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рестский государственный медицинский колледж»</w:t>
      </w:r>
    </w:p>
    <w:p>
      <w:pPr>
        <w:pStyle w:val="Normal"/>
        <w:spacing w:lineRule="auto" w:line="240" w:before="280" w:after="2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40"/>
          <w:szCs w:val="40"/>
          <w:lang w:eastAsia="ru-RU"/>
        </w:rPr>
      </w:r>
    </w:p>
    <w:p>
      <w:pPr>
        <w:pStyle w:val="Normal"/>
        <w:spacing w:lineRule="auto" w:line="240" w:before="280" w:after="242"/>
        <w:jc w:val="center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>Методический кабинет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МЕРНЫЙ </w:t>
      </w:r>
      <w:r>
        <w:rPr>
          <w:rFonts w:cs="Times New Roman" w:ascii="Times New Roman" w:hAnsi="Times New Roman"/>
          <w:b/>
          <w:spacing w:val="-21"/>
          <w:sz w:val="40"/>
          <w:szCs w:val="40"/>
          <w:lang w:eastAsia="ru-RU"/>
        </w:rPr>
        <w:t>ПЛАН 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eastAsia="ru-RU"/>
        </w:rPr>
        <w:t>ПРЕПОДАВАТЕЛЯ ФИ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eastAsia="ru-RU"/>
        </w:rPr>
        <w:t>НАД ТЕМОЙ САМО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НА 2019/2020-2021/2022 УЧЕБНЫЕ ГОДЫ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32"/>
          <w:szCs w:val="32"/>
          <w:lang w:eastAsia="ru-RU"/>
        </w:rPr>
        <w:t>(рекоменд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3600" cy="36550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1"/>
        <w:spacing w:lineRule="atLeast" w:line="224" w:before="0" w:after="0"/>
        <w:ind w:firstLine="567"/>
        <w:jc w:val="center"/>
        <w:textAlignment w:val="baseline"/>
        <w:rPr>
          <w:rStyle w:val="Fontstyle19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21"/>
        <w:spacing w:lineRule="atLeast" w:line="224" w:before="0" w:after="0"/>
        <w:ind w:firstLine="567"/>
        <w:jc w:val="center"/>
        <w:textAlignment w:val="baseline"/>
        <w:rPr/>
      </w:pPr>
      <w:r>
        <w:rPr>
          <w:rStyle w:val="Fontstyle19"/>
          <w:b/>
          <w:color w:val="000000"/>
          <w:sz w:val="26"/>
          <w:szCs w:val="26"/>
        </w:rPr>
        <w:t>Пояснительная записка</w:t>
      </w:r>
    </w:p>
    <w:p>
      <w:pPr>
        <w:pStyle w:val="Style121"/>
        <w:spacing w:lineRule="atLeast" w:line="224" w:before="0" w:after="0"/>
        <w:ind w:firstLine="567"/>
        <w:jc w:val="both"/>
        <w:textAlignment w:val="baseline"/>
        <w:rPr/>
      </w:pPr>
      <w:r>
        <w:rPr>
          <w:rStyle w:val="Fontstyle19"/>
          <w:color w:val="000000"/>
          <w:sz w:val="26"/>
          <w:szCs w:val="26"/>
        </w:rPr>
        <w:t xml:space="preserve">На основании выбранной темы преподаватель разрабатывает план работы по самообразованию </w:t>
      </w:r>
      <w:r>
        <w:rPr>
          <w:rStyle w:val="Fontstyle19"/>
          <w:i/>
          <w:color w:val="000000"/>
          <w:sz w:val="26"/>
          <w:szCs w:val="26"/>
        </w:rPr>
        <w:t>(работа над поставленной перед собой проблемой).</w:t>
      </w:r>
      <w:r>
        <w:rPr>
          <w:rStyle w:val="Fontstyle19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формлении работы указываю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учреждения образования, </w:t>
      </w:r>
      <w:r>
        <w:rPr>
          <w:rFonts w:eastAsia="Times New Roman" w:cs="Times New Roman" w:ascii="Times New Roman" w:hAnsi="Times New Roman"/>
          <w:bCs/>
          <w:spacing w:val="-21"/>
          <w:sz w:val="26"/>
          <w:szCs w:val="26"/>
          <w:lang w:eastAsia="ru-RU"/>
        </w:rPr>
        <w:t>ПЛАН 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eastAsia="ru-RU"/>
        </w:rPr>
        <w:t>преподавателя ФИО над темой самообразования (указат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eastAsia="ru-RU"/>
        </w:rPr>
        <w:t>на 2019/2020-2021/2022 учебные год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ая визитка педагога: Ф.И.О. педагога; образование, специальность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ж работы по специальности, категория; курсы повышения квалификации по специальности; профессионально-педагогическое кред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ая и профессионально-педагогическая деятельность:</w:t>
      </w:r>
    </w:p>
    <w:p>
      <w:pPr>
        <w:pStyle w:val="Style1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В плане указыв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щностные характеристики методической те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название темы</w:t>
      </w:r>
      <w:r>
        <w:rPr>
          <w:rFonts w:cs="Times New Roman" w:ascii="Times New Roman" w:hAnsi="Times New Roman"/>
          <w:sz w:val="26"/>
          <w:szCs w:val="26"/>
        </w:rPr>
        <w:t xml:space="preserve"> по самообразованию</w:t>
      </w:r>
    </w:p>
    <w:p>
      <w:pPr>
        <w:pStyle w:val="Style17"/>
        <w:numPr>
          <w:ilvl w:val="0"/>
          <w:numId w:val="4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цель, задач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предполагаемый результат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 xml:space="preserve">повышение качества преподавания учебных дисциплин (указать показатели, по которым будет определяться эффективность и качество); разработанные или изданные методические пособия, статьи, учебники, программы, сценарии, исследования; разработка новых форм, методов и приемов обучения; разработка дидактических материалов, наглядности; выработка методических рекомендаций по применению эффективных методов, приемов, технологий обучения; создание комплектов методических разработок, обобщение опыта по исследуемой проблеме (теме), </w:t>
      </w:r>
      <w:r>
        <w:rPr>
          <w:rFonts w:cs="Times New Roman" w:ascii="Times New Roman" w:hAnsi="Times New Roman"/>
          <w:sz w:val="26"/>
          <w:szCs w:val="26"/>
        </w:rPr>
        <w:t xml:space="preserve">оформление результатов в виде отчета и т.д.) </w:t>
      </w:r>
    </w:p>
    <w:p>
      <w:pPr>
        <w:pStyle w:val="Style17"/>
        <w:numPr>
          <w:ilvl w:val="0"/>
          <w:numId w:val="4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этапы работ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сроки выполнения каждого этап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000000"/>
          <w:sz w:val="26"/>
          <w:szCs w:val="26"/>
        </w:rPr>
        <w:t>действия и мероприятия, проводимые в процессе работы над темо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профессиональн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демонстрации промежуточных и конечного результатов проделанной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тчёта по проделанной работе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работы над темой каждый преподаватель должен написать отчёт с анализом, выводами и рекомендация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формлении работы следует учитывать творческий подход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обоснованности содержащегося материал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убину и практическую значимость материал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выраженной авторской позиции при разработке материал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 подачи материал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Критерии оценки эффективности самообразован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ь профессиональной педагогической деятельности (рост качества образовательного процесса, обученности и воспитанности учащихся),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ый и </w:t>
      </w:r>
      <w:r>
        <w:rPr>
          <w:rFonts w:cs="Times New Roman" w:ascii="Times New Roman" w:hAnsi="Times New Roman"/>
          <w:sz w:val="26"/>
          <w:szCs w:val="26"/>
        </w:rPr>
        <w:t>творческий рост преподавате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ение новых педагогических технологий в образовательный проце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эффективности педагогического самообразования — это качество организованного преподавателем образовательного процесса и профессионально-квалификационный рост педагог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ообразовательная работа постепенно должна перейти в научно-исследовательскую. На основе самопознания, выработки рефлексивного мышления, умения учиться происходит трансформация развития в саморегулируемую систему, преобразование устойчивого интереса личности к самообразованию в постоянную жизненную потребность в самовоспитании, что свидетельствует о достижении оптимального уровня самосовершенствования.</w:t>
      </w:r>
    </w:p>
    <w:p>
      <w:pPr>
        <w:pStyle w:val="Normal"/>
        <w:shd w:fill="FFFFFF" w:val="clear"/>
        <w:ind w:left="7788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27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щностные характеристики методической темы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методической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чник изменений (противоречия, новые средства и технологии обучения, новые условия образовательной деятельности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методической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Целями самообразования могут бы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воей эрудиции, правовой и общей культур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и внедрение новых педагогических технолог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и внедрение новых форм, методов и приемов обу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воих знаний в области педагогической психолог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цель должна отражать и уточнять тему самообразования </w:t>
            </w: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ачи методической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полагаемый результ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убъектный результат для учащихс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вые компетенции учащихся, качество знаний, приобретение новых знаний, умений и навыков, формирование различных личностных качеств, освоение различных способов деятельности и т.д.) </w:t>
            </w: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убъектный результат для преподава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овых компетенций </w:t>
            </w: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Этапы и план работы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840"/>
        <w:gridCol w:w="1162"/>
        <w:gridCol w:w="226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результа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 этап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диагно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ческий,</w:t>
            </w:r>
            <w:r>
              <w:rPr>
                <w:rFonts w:cs="Times New Roman" w:ascii="Times New Roman" w:hAnsi="Times New Roman"/>
                <w:b/>
              </w:rPr>
              <w:t xml:space="preserve"> планово-аналити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затруднений в педагогической практике, постановка проблемы, определение темы, планирование работы. Определение цели и задач работы над темой. Разработка системы мер, направленных на решение проблемы. Прогнозирование результат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аботы над те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заседаниях ЦК. Обсуждение вопросов содержания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этап</w:t>
            </w:r>
            <w:r>
              <w:rPr>
                <w:rFonts w:cs="Times New Roman" w:ascii="Times New Roman" w:hAnsi="Times New Roman"/>
                <w:b/>
              </w:rPr>
              <w:t xml:space="preserve"> теоретическое  исследование проблем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eastAsia="ru-RU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оретическая подготовка: работа с методической литературой, </w:t>
            </w:r>
            <w:r>
              <w:rPr>
                <w:rFonts w:cs="Times New Roman" w:ascii="Times New Roman" w:hAnsi="Times New Roman"/>
              </w:rPr>
              <w:t>детальное ознакомление с проблемой посредством литературных источников,</w:t>
            </w:r>
            <w:r>
              <w:rPr>
                <w:rFonts w:cs="Times New Roman" w:ascii="Times New Roman" w:hAnsi="Times New Roman"/>
              </w:rPr>
              <w:t xml:space="preserve"> работа с Интернет- ресурсами,</w:t>
            </w:r>
            <w:r>
              <w:rPr>
                <w:rFonts w:cs="Times New Roman" w:ascii="Times New Roman" w:hAnsi="Times New Roman"/>
              </w:rPr>
              <w:t xml:space="preserve"> ознакомление с нормативно-правовыми документами, изучение прогрессивного педагогического опыта по проблеме исследования, составление картотеки литературных источн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иски из литературных источников.</w:t>
            </w:r>
            <w:r>
              <w:rPr>
                <w:rFonts w:cs="Times New Roman" w:ascii="Times New Roman" w:hAnsi="Times New Roman"/>
              </w:rPr>
              <w:t xml:space="preserve"> Посещение конференций, семинаров, мастер-классов, консультирование и т.д.) </w:t>
            </w:r>
            <w:r>
              <w:rPr>
                <w:rFonts w:cs="Times New Roman" w:ascii="Times New Roman" w:hAnsi="Times New Roman"/>
              </w:rPr>
              <w:t>Выбор и разработка моделей, инновационных технологий педагогической деятель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аботы над те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заседании Ц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этап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деятельностно-практи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еализация изученных материалов в образовательном процесс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отработка необходимых технологий, приемов, методов обучения и т.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й в практику своей педагоги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ередового педагогического опыта; системы мер, направленных на решение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методического комплек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роцесса, текущих и промежуточных результа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аботы над те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занят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этап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тико-обобщающ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над темой, систематизация, обобщение. Оформление результатов работы по теме и представление материалов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езультатов индивидуального опыта работы над методической темой (проблемой), формулирование выводов и предлож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ёты о полученных результат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аботы над те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заседании  педаго</w:t>
              <w:softHyphen/>
              <w:t xml:space="preserve">гического совета, ШППО, обобщение опыта, творческие отчеты, участие в выставках УМК, статьи в журналы 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и д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 этап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внедре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пыта самим педагогом в процессе дальнейшей работы. Распространение опы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еты и проекты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Примерная памятка по определению методической темы</w:t>
      </w:r>
    </w:p>
    <w:tbl>
      <w:tblPr>
        <w:tblW w:w="10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4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я проблема</w:t>
            </w:r>
          </w:p>
        </w:tc>
        <w:tc>
          <w:tcPr>
            <w:tcW w:w="7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могу определиться с темой самообразования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 из многообразия проблем вытекающих из результатов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агностического обследования, наблюдений за учащимися, анализа работы и др. ту, которая является для вас главной и решение которой могло бы дать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тойчивые положительные результа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актуальность данной проблемы, перспективность и практическую значимость для повыше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разовательного процесса. При этом опирайтесь на нормативно – правовые документы, педагогическую литературу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Подбор литератур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Составление плана из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конкретной выбранной литер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ите с изучения традиционных методик по данной пробле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 современные взгляды на пробл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йте опыт работы других педагогов.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 работе с методической литературой не могу глубоко осмыслить прочитанный материал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чтения выделяйте ключевые слова, мысли, суж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йте наиболее важные, на ваш взгляд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собственной формулировке, используя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изучении темы возникает ощущение, что многое не запоминается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лан или схему полученных при изучении материа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учащимися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7:00Z</dcterms:created>
  <dc:creator>Admin</dc:creator>
  <dc:description/>
  <cp:keywords/>
  <dc:language>en-US</dc:language>
  <cp:lastModifiedBy>User304</cp:lastModifiedBy>
  <cp:lastPrinted>2019-10-15T12:09:00Z</cp:lastPrinted>
  <dcterms:modified xsi:type="dcterms:W3CDTF">2019-10-15T10:24:00Z</dcterms:modified>
  <cp:revision>14</cp:revision>
  <dc:subject/>
  <dc:title/>
</cp:coreProperties>
</file>