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«___»_________2020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«___»______________2020</w:t>
        <w:tab/>
        <w:tab/>
        <w:t>г. Брест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Учреждение образования «Брестский государственный медицинский колледж» в лице директора Павловец Ирины Анатольевны., действующего на основании Устава, именуемое в дальнейшем «Учреждение образования», с одной стороны, и гражданин(ка) ____________________________________________________________________________, именуемый(ая) в дальнейшем «Слушатель», с другой стороны, заключили настоящее соглашение к договору о нижеследующем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Пункт 1.2 договора изложить в следующей редакции: «1.2 Срок получения образования составляет с 09.12.2020 по 22.12.2020»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В оставшейся части договор остаётся без измен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Настоящее соглашение вступает в силу с момента подписания сторонам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Настоящее дополнительное соглашение является неотъемлемой частью договора от «___»____________.2020 № _____. Составлено в двух экземплярах, имеющих равную юридическую силу, по одному – для каждой из стор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И.А.Павлове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1:00Z</dcterms:created>
  <dc:creator>User</dc:creator>
  <dc:description/>
  <cp:keywords/>
  <dc:language>en-US</dc:language>
  <cp:lastModifiedBy>Diabolik</cp:lastModifiedBy>
  <cp:lastPrinted>2020-03-23T11:22:00Z</cp:lastPrinted>
  <dcterms:modified xsi:type="dcterms:W3CDTF">2020-06-17T07:06:00Z</dcterms:modified>
  <cp:revision>5</cp:revision>
  <dc:subject/>
  <dc:title>ДОПОЛНИТЕЛЬНОЕ СОГЛАШЕНИЕ</dc:title>
</cp:coreProperties>
</file>