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autoSpaceDE w:val="true"/>
        <w:spacing w:lineRule="exact" w:line="280"/>
        <w:ind w:left="2124" w:right="-1757" w:firstLine="708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Учреждение образования</w:t>
      </w:r>
    </w:p>
    <w:p>
      <w:pPr>
        <w:pStyle w:val="Style21"/>
        <w:widowControl/>
        <w:autoSpaceDE w:val="true"/>
        <w:spacing w:lineRule="exact" w:line="280"/>
        <w:ind w:left="708" w:right="-1594" w:firstLine="708"/>
        <w:rPr>
          <w:sz w:val="27"/>
          <w:szCs w:val="28"/>
        </w:rPr>
      </w:pPr>
      <w:r>
        <w:rPr>
          <w:b/>
          <w:sz w:val="27"/>
          <w:szCs w:val="28"/>
        </w:rPr>
        <w:t>«Брестский государственный медицинский колледж»</w:t>
      </w:r>
    </w:p>
    <w:p>
      <w:pPr>
        <w:pStyle w:val="Normal"/>
        <w:spacing w:lineRule="exact" w:line="2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80"/>
        <w:rPr/>
      </w:pPr>
      <w:r>
        <w:rPr>
          <w:sz w:val="27"/>
        </w:rPr>
        <w:t xml:space="preserve">Директор </w:t>
        <w:tab/>
        <w:tab/>
        <w:tab/>
        <w:tab/>
        <w:tab/>
        <w:t>Павловец Ирина Анатольевна,</w:t>
      </w:r>
    </w:p>
    <w:p>
      <w:pPr>
        <w:pStyle w:val="Normal"/>
        <w:spacing w:lineRule="exact" w:line="280"/>
        <w:ind w:left="3540" w:firstLine="708"/>
        <w:rPr>
          <w:sz w:val="27"/>
        </w:rPr>
      </w:pPr>
      <w:r>
        <w:rPr>
          <w:sz w:val="27"/>
        </w:rPr>
        <w:t xml:space="preserve">тел. 8 0162 53 74 17 </w:t>
      </w:r>
    </w:p>
    <w:p>
      <w:pPr>
        <w:pStyle w:val="Normal"/>
        <w:spacing w:lineRule="exact" w:line="280" w:before="0" w:after="120"/>
        <w:ind w:left="3540" w:firstLine="708"/>
        <w:rPr>
          <w:sz w:val="27"/>
        </w:rPr>
      </w:pPr>
      <w:r>
        <w:rPr>
          <w:sz w:val="27"/>
        </w:rPr>
        <w:t>тел./факс 8 0162 97 72 57</w:t>
      </w:r>
    </w:p>
    <w:p>
      <w:pPr>
        <w:pStyle w:val="Normal"/>
        <w:spacing w:lineRule="exact" w:line="280"/>
        <w:ind w:left="3540" w:firstLine="708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280"/>
        <w:rPr>
          <w:sz w:val="27"/>
        </w:rPr>
      </w:pPr>
      <w:r>
        <w:rPr>
          <w:sz w:val="27"/>
        </w:rPr>
        <w:t>Заместитель директора по</w:t>
      </w:r>
    </w:p>
    <w:p>
      <w:pPr>
        <w:pStyle w:val="Normal"/>
        <w:spacing w:lineRule="exact" w:line="280"/>
        <w:rPr>
          <w:sz w:val="27"/>
        </w:rPr>
      </w:pPr>
      <w:r>
        <w:rPr>
          <w:sz w:val="27"/>
        </w:rPr>
        <w:t xml:space="preserve">учебно-производственной работе </w:t>
        <w:tab/>
        <w:t>Асанович Ирина Петровна</w:t>
      </w:r>
    </w:p>
    <w:p>
      <w:pPr>
        <w:pStyle w:val="Normal"/>
        <w:spacing w:lineRule="exact" w:line="280"/>
        <w:ind w:left="3540" w:firstLine="708"/>
        <w:rPr>
          <w:sz w:val="27"/>
        </w:rPr>
      </w:pPr>
      <w:r>
        <w:rPr>
          <w:sz w:val="27"/>
        </w:rPr>
        <w:t>тел. 8 0162 97-72-23</w:t>
      </w:r>
    </w:p>
    <w:p>
      <w:pPr>
        <w:pStyle w:val="Normal"/>
        <w:ind w:left="2832" w:hanging="0"/>
        <w:rPr>
          <w:sz w:val="27"/>
          <w:szCs w:val="26"/>
        </w:rPr>
      </w:pPr>
      <w:r>
        <w:rPr>
          <w:sz w:val="27"/>
          <w:szCs w:val="26"/>
        </w:rPr>
      </w:r>
    </w:p>
    <w:tbl>
      <w:tblPr>
        <w:tblW w:w="1064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25"/>
        <w:gridCol w:w="428"/>
        <w:gridCol w:w="114"/>
        <w:gridCol w:w="55"/>
        <w:gridCol w:w="4341"/>
        <w:gridCol w:w="1002"/>
        <w:gridCol w:w="54"/>
        <w:gridCol w:w="6"/>
        <w:gridCol w:w="840"/>
        <w:gridCol w:w="720"/>
        <w:gridCol w:w="60"/>
        <w:gridCol w:w="1712"/>
        <w:gridCol w:w="1134"/>
        <w:gridCol w:w="34"/>
        <w:gridCol w:w="37"/>
      </w:tblGrid>
      <w:tr>
        <w:trPr>
          <w:trHeight w:val="309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4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именование </w:t>
            </w:r>
          </w:p>
          <w:p>
            <w:pPr>
              <w:pStyle w:val="Heading5"/>
              <w:ind w:left="-4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разовательной программы, </w:t>
            </w:r>
          </w:p>
          <w:p>
            <w:pPr>
              <w:pStyle w:val="Heading5"/>
              <w:ind w:left="-4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атегория слушате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-м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-филь обуче-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рок </w:t>
            </w:r>
            <w:r>
              <w:rPr>
                <w:b/>
                <w:spacing w:val="-6"/>
                <w:sz w:val="24"/>
                <w:szCs w:val="24"/>
              </w:rPr>
              <w:t>обуче-ния</w:t>
            </w:r>
            <w:r>
              <w:rPr>
                <w:b/>
                <w:sz w:val="24"/>
                <w:szCs w:val="24"/>
              </w:rPr>
              <w:t xml:space="preserve"> (мес.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получения образован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слуша-телей</w:t>
            </w:r>
          </w:p>
        </w:tc>
      </w:tr>
      <w:tr>
        <w:trPr>
          <w:trHeight w:val="131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0500" w:type="dxa"/>
            <w:gridSpan w:val="13"/>
            <w:tcBorders/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рганизация сестринского дела</w:t>
            </w:r>
          </w:p>
          <w:p>
            <w:pPr>
              <w:pStyle w:val="Normal"/>
              <w:spacing w:lineRule="exact" w:line="28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естринского 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старших медицинских сестер и их резер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-19.02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ие аспекты организации сестринского дела (для руководящих работников и их резер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-05.03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ие аспекты профессиональной деятельности медицинского работн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специалистов со средним специальным медицинским образование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-07.05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ие аспекты профессиональной деятельности медицинского работн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специалистов со средним специальным медицинским образование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-22.1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естринского 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старших медицинских сестер и их резер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-26.11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00" w:type="dxa"/>
            <w:gridSpan w:val="13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чебное дел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вопросы работы помощника врача по амбулаторно-поликлинической помощи в команде врача общей практики (для помощников  врача по амбулаторно-поликлинической помощи, фельдшеров, фельдшеров-акушер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3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-26.02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рганизации оказания медицинской помощи в период проведения массовых мероприят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для медицинских сестер, помощников врача по амбулаторно-поликлинической помощи, фельдшеров, фельдшеров-акуше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-05.03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trHeight w:val="1048" w:hRule="atLeast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идетельствование работающих на предмет нахождения в состоянии алкогольного, наркотического или токсического опья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специалистов со средним специальным медицинским образование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3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-07.05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48" w:hRule="atLeast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ая медицинская помощь на догоспитальном этап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акушерок, помощников врача по амбулаторно-поликлинической помощи, фельдшеров, фельдшеров-акушер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3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11-19.11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00" w:type="dxa"/>
            <w:gridSpan w:val="13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уболечебное и зубопротезное дел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медицинской сестры стоматологического кабин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медицинских сестер, зубных фельдшер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-29.01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396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ние и профилактика терапевтических заболеваний зубов и полости 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зубных фельдшер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-18.06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396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технологии в протезирова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зубных техник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-15.1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21" w:hRule="atLeast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00" w:type="dxa"/>
            <w:gridSpan w:val="13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Медико-диагностическое дел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  <w:highlight w:val="yellow"/>
                <w:lang w:val="en-US"/>
              </w:rPr>
            </w:pPr>
            <w:r>
              <w:rPr>
                <w:b/>
                <w:sz w:val="27"/>
                <w:szCs w:val="27"/>
                <w:highlight w:val="yellow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396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лабораторной диагностики ВИЧ–инфекции (для фельдшеров-лаборантов, лаборантов)</w:t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-29.01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матологические и общеклинические методы исслед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фельдшеров-лаборантов, лаборант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К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-12.02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ы бактериологических исследовани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ля лаборантов, фельдшеров-лаборантов)</w:t>
            </w:r>
          </w:p>
          <w:p>
            <w:pPr>
              <w:pStyle w:val="Normal"/>
              <w:spacing w:lineRule="exact" w:line="2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Д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5.04-16.04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цитологических и гистологических исследований (для фельдшеров-лаборантов, лаборант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-23.04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мунологические методы исследования в клинико-диагностических лабораториях (для фельдшеров-лаборантов, лаборант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05-28.05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00" w:type="dxa"/>
            <w:gridSpan w:val="13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естринское дело в терапи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медицинской сестры процедурного кабин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медицинских сесте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1-22.01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, лечение и профилактика заболеваний внутренних органов (для помощников врача по АПП, фельдшеров, фельдшеров-акушер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-12.02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ая медицинская помощь (для медицинских сесте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.03-19.03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работы медицинской сестры кардиологического отделения (для медицинских сестер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2.04-23.04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медицинской сестры процедурного кабин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медицинских сесте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5-28.05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екционная безопасность и инфекционный контроль в отделениях терапевтического профиля (для медицинских сестер, фельдшеров, акушерок, фельдшеров-акушеров)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06-18.06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существление сестринского ухода за пациентами с неврологическими заболевания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медицинских сесте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9-24.09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ая медицинская помощь (для медицинских сесте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-22.1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ансерное наблюдение за пациентами в амбулаторно-поликлинических услов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медицинских сестер, помощников врача по амбулаторно-поликлинической помощ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11-19.11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существление сестринского ухода и диспансерного наблюдения за пациентами с психическими расстройствами (заболеваниями) (для медицинских сесте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-26.11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существление сестринского ухода за пациентами с терапевтическими заболевания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медицинских сесте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.12-17.12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trHeight w:val="621" w:hRule="atLeast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0500" w:type="dxa"/>
            <w:gridSpan w:val="13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естринское дело в хирурги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ологическое обеспечение хирургических операций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медицинских сестер-анестезистов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-29.01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медицинской сестры хирургического отделения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медицинских сестер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-19.02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екционная безопасность и инфекционный контроль в отделениях хирургического профиля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медицинских сестер, фельдшеров, акушерок, фельдшеров-акушеров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-26.03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работы медицинской сестры операционно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ля медицинских сестер операционных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4-30.04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медицинской сестры травматологического и травматолого-ортопедического отделения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медицинских сестер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-28.05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нсивная терапия и реанимация при неотложных состоян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медицинских сестер, медицинских сестер-анестезист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-24.09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4396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екционная безопасность и инфекционный контроль в отделениях хирургического профи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медицинских сестер, фельдшеров, акушерок, фельдшеров-акушер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-29.10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trHeight w:val="621" w:hRule="atLeast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0500" w:type="dxa"/>
            <w:gridSpan w:val="13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естринское дело в педиатри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существление ухода за новорожденными деть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медицинских сесте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-26.03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ое обслуживание в учреждениях дошкольного образования (для медицинских сестер)</w:t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-25.06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trHeight w:val="621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0525" w:type="dxa"/>
            <w:gridSpan w:val="14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естринское дело в гинекологии, дерматовенерологии 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 при инфекционных заболевания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Ч-инфек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медицинских сестер)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-26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0491" w:type="dxa"/>
            <w:gridSpan w:val="13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естринское дело в физиотерапи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4396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отерапевтические методы в лечении и медицинской реабилитации пациентов с неврологическими заболеваниями (для медицинских сестер по физиотерап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-25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91" w:type="dxa"/>
            <w:gridSpan w:val="13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нтгенология и функциональная диагностик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рентгенолаборан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рентгенолаборантов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-22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396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медицинской сестры кабинета ультразвуковой диагнос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медицинских сесте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-17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91" w:type="dxa"/>
            <w:gridSpan w:val="13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дико-реабилитационное дел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396" w:type="dxa"/>
            <w:gridSpan w:val="2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чебный массаж при заболеваниях органов дыха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ля медицинских сестер по массажу, техников-массажистов, массажистов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Р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4-30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его: </w:t>
        <w:tab/>
        <w:tab/>
        <w:tab/>
        <w:tab/>
        <w:tab/>
        <w:tab/>
        <w:tab/>
        <w:tab/>
        <w:tab/>
        <w:t>слушателей – 821</w:t>
      </w:r>
    </w:p>
    <w:p>
      <w:pPr>
        <w:pStyle w:val="Normal"/>
        <w:spacing w:lineRule="exact" w:line="280"/>
        <w:rPr/>
      </w:pPr>
      <w:r>
        <w:rPr>
          <w:b/>
          <w:sz w:val="26"/>
          <w:szCs w:val="26"/>
        </w:rPr>
        <w:t>ПК – 42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7"/>
          <w:szCs w:val="26"/>
        </w:rPr>
      </w:pPr>
      <w:r>
        <w:rPr>
          <w:b/>
          <w:sz w:val="27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68" w:hanging="0"/>
      <w:jc w:val="center"/>
      <w:outlineLvl w:val="4"/>
    </w:pPr>
    <w:rPr>
      <w:b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31:00Z</dcterms:created>
  <dc:creator>User</dc:creator>
  <dc:description/>
  <cp:keywords/>
  <dc:language>en-US</dc:language>
  <cp:lastModifiedBy>User</cp:lastModifiedBy>
  <cp:lastPrinted>2017-10-25T16:42:00Z</cp:lastPrinted>
  <dcterms:modified xsi:type="dcterms:W3CDTF">2021-01-22T14:12:00Z</dcterms:modified>
  <cp:revision>15</cp:revision>
  <dc:subject/>
  <dc:title>СОГЛАСОВАНО                                             УТВЕРЖДАЮ</dc:title>
</cp:coreProperties>
</file>