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РЕРЖДЕНО</w:t>
      </w:r>
    </w:p>
    <w:p>
      <w:pPr>
        <w:pStyle w:val="1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 директора</w:t>
      </w:r>
    </w:p>
    <w:p>
      <w:pPr>
        <w:pStyle w:val="1"/>
        <w:ind w:left="5670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 «Брестский государственный медицинский колледж»</w:t>
      </w:r>
    </w:p>
    <w:p>
      <w:pPr>
        <w:pStyle w:val="1"/>
        <w:ind w:left="5670" w:hanging="0"/>
        <w:rPr/>
      </w:pPr>
      <w:r>
        <w:rPr>
          <w:sz w:val="28"/>
          <w:szCs w:val="28"/>
        </w:rPr>
        <w:t>27.01.2022 № 26-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е начинающего преподавателя учреждения образования «Брестский государственный медицинский колледж»</w:t>
      </w:r>
    </w:p>
    <w:p>
      <w:pPr>
        <w:pStyle w:val="1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1. Школа начинающего преподавателя (далее – Школа) создаётся в </w:t>
      </w:r>
      <w:r>
        <w:rPr>
          <w:sz w:val="28"/>
          <w:szCs w:val="28"/>
        </w:rPr>
        <w:t>учреждения образования «Брестский государственный медицинский колледж» (далее – колледж) как методическое формирование, деятельность которого направлена на приобретение педагогического мастерства начинающими работу преподавателями (молодыми специалист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В состав Школы начинающего преподавателя входят штатные преподаватели (педагоги), не имеющие стажа педагогической деятельности, опыта преподавательской работы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3. Срок обучения в Школе – дв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бота Школы ведётся в соответствии с планом, утверждённым приказом директора колледжа, входит в годовой план работы колледж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5. Общее руководство работой Школы осуществляется заместителем директора по учебной работе, непосредственное – методистом колледжа.</w:t>
      </w:r>
    </w:p>
    <w:p>
      <w:pPr>
        <w:pStyle w:val="1"/>
        <w:tabs>
          <w:tab w:val="clear" w:pos="709"/>
          <w:tab w:val="left" w:pos="365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2. Цели и задачи Школ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1. </w:t>
      </w:r>
      <w:r>
        <w:rPr>
          <w:sz w:val="28"/>
          <w:szCs w:val="28"/>
        </w:rPr>
        <w:t>Целью работы Школы является создание условий для формирования профессиональной компетентности начинающего специалиста, потребностей в самообразования и развития творческого потенциала личности начинающих преподав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 Задачи Школы:</w:t>
      </w:r>
    </w:p>
    <w:p>
      <w:pPr>
        <w:pStyle w:val="1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1. создать условия для адаптации, становления и саморазвития начинающих преподавателей;</w:t>
      </w:r>
    </w:p>
    <w:p>
      <w:pPr>
        <w:pStyle w:val="1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2.2. способствовать развитию умения разрабатывать учебно-программную и планирующую документацию и использовать её для формирования содержания образовательного процесса;</w:t>
      </w:r>
    </w:p>
    <w:p>
      <w:pPr>
        <w:pStyle w:val="1"/>
        <w:ind w:firstLine="1134"/>
        <w:jc w:val="both"/>
        <w:rPr/>
      </w:pPr>
      <w:r>
        <w:rPr>
          <w:color w:val="000000"/>
          <w:sz w:val="28"/>
          <w:szCs w:val="28"/>
          <w:lang w:bidi="ru-RU"/>
        </w:rPr>
        <w:t>2.2.3. формировать систему знаний о закономерностях педагогического процесса, современных инновационных педагогических технологиях;</w:t>
      </w:r>
    </w:p>
    <w:p>
      <w:pPr>
        <w:pStyle w:val="1"/>
        <w:ind w:firstLine="1134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2.2.4. содействовать формированию индивидуального стиля деятельности начинающего преподавателя;</w:t>
      </w:r>
    </w:p>
    <w:p>
      <w:pPr>
        <w:pStyle w:val="1"/>
        <w:ind w:firstLine="1134"/>
        <w:jc w:val="both"/>
        <w:rPr/>
      </w:pPr>
      <w:r>
        <w:rPr>
          <w:color w:val="000000"/>
          <w:sz w:val="28"/>
          <w:szCs w:val="28"/>
          <w:lang w:bidi="ru-RU"/>
        </w:rPr>
        <w:t>2.2.5. разработать методические материалы в помощь начинающему преподавателю;</w:t>
      </w:r>
    </w:p>
    <w:p>
      <w:pPr>
        <w:pStyle w:val="1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2.6. совершенствовать педагогическое мастерство и на его основе </w:t>
      </w:r>
      <w:r>
        <w:rPr>
          <w:sz w:val="28"/>
          <w:szCs w:val="28"/>
        </w:rPr>
        <w:t>содействовать формированию индивидуального стиля деятельности начинающего преподавателя;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2.6. </w:t>
      </w:r>
      <w:r>
        <w:rPr>
          <w:bCs/>
          <w:color w:val="000000"/>
          <w:sz w:val="28"/>
          <w:szCs w:val="28"/>
        </w:rPr>
        <w:t>использовать различные формы методической работы с приглашением опытных преподавателей, ведущих специалистов учреждений здравоохранения, психологов и др.</w:t>
      </w:r>
    </w:p>
    <w:p>
      <w:pPr>
        <w:pStyle w:val="1"/>
        <w:tabs>
          <w:tab w:val="clear" w:pos="709"/>
          <w:tab w:val="left" w:pos="365" w:leader="none"/>
        </w:tabs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3. Организация работы Школы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1. Школа взаимодействует с цикловыми комиссиями колледж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 Школа работает по плану, составленному к началу учебного года, который </w:t>
      </w:r>
      <w:r>
        <w:rPr>
          <w:color w:val="000000"/>
          <w:sz w:val="28"/>
          <w:szCs w:val="28"/>
          <w:lang w:bidi="ru-RU"/>
        </w:rPr>
        <w:t>доводится до сведения преподавателей в начале учебного года на заседании цикловой комис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К начинающим преподавателям кандидатура наставника назначается приказом директора колледжа по ходатайству методиста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Занятия в Школе проводятся в первый год обучение – не реже 1 раза в месяц, во второй год обучения – не реже 1 раза в два месяца в форме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4.1. открытых и закрытых заседани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4.2. практикумов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4.3. мастер-классов;</w:t>
      </w:r>
    </w:p>
    <w:p>
      <w:pPr>
        <w:pStyle w:val="Normal"/>
        <w:tabs>
          <w:tab w:val="clear" w:pos="709"/>
          <w:tab w:val="left" w:pos="1800" w:leader="none"/>
        </w:tabs>
        <w:ind w:firstLine="1134"/>
        <w:jc w:val="both"/>
        <w:rPr/>
      </w:pPr>
      <w:r>
        <w:rPr>
          <w:sz w:val="28"/>
          <w:szCs w:val="28"/>
        </w:rPr>
        <w:t>3.4.4. круглых столов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4.5. семинаров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4.6. дискусси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4.7. конкурсов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4.8. открытых учебных занятий и внеаудиторных мероприяти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4.9. презентаций опыта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Между занятиями преподавателями-наставниками и методистом проводится следующая работа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5.1. консультации по актуальным вопросам образовательного процесса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5.2. совместная деятельность наставника и начинающего преподавателя по конструированию учебных заняти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5.3. обмен опытом наставников с начинающими преподавателями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5.4. посещение учебных занятий (внеаудиторных мероприятий);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8"/>
          <w:szCs w:val="28"/>
        </w:rPr>
        <w:t>3.5.5. изучение технологий проведения современных учебных занятий и связанных с ним вопро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рава и обязанности настав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язанности наставника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1.1. ознакомить начинающего преподавателя с деятельностью коллектива колледжа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1.2. вводить в должность (знакомить с основными обязанностями, требованиями, предъявляемыми к преподавателю, правилами внутреннего трудового распорядка, охраны труда и др.)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1.3. помочь проанализировать перечень средств нормативного обеспечения, средств учебно-методического обеспечения, средств обучения, средств контроля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1.4. проводить обучение планированию, проведению и анализу учебных заняти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1.5. выявлять и устранять затруднения в организации учебных заняти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1.6. посещать учебные занятия начинающего преподавателя с последующим подробным анализом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1.7. курировать работу начинающего преподавателя по самообразованию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1.8. личным примером развивать положительные качества начинающего преподавателя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1.9 участвовать в обсуждении вопросов, связанных с педагогической и общественной деятельностью начинающего препода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 Права наставника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ть отчет о профессиональной деятельности начинающего преподавателя;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8"/>
          <w:szCs w:val="28"/>
        </w:rPr>
        <w:t>4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ключать к обучению начинающего преподавателя других работников колледж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ава и обязанности начинающего преподав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 Обязанности начинающего преподавателя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5.1.1. знать нормативные и правовые документы в сфере образования и здравоохранения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5.1.2. 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ind w:firstLine="1134"/>
        <w:jc w:val="both"/>
        <w:rPr/>
      </w:pPr>
      <w:r>
        <w:rPr>
          <w:spacing w:val="-6"/>
          <w:kern w:val="2"/>
          <w:sz w:val="28"/>
          <w:szCs w:val="28"/>
        </w:rPr>
        <w:t>5.1.3. совершенствовать свой общеобразовательный и культурный уровень;</w:t>
      </w:r>
    </w:p>
    <w:p>
      <w:pPr>
        <w:pStyle w:val="Normal"/>
        <w:ind w:firstLine="1134"/>
        <w:jc w:val="both"/>
        <w:rPr/>
      </w:pPr>
      <w:r>
        <w:rPr>
          <w:kern w:val="2"/>
          <w:sz w:val="28"/>
          <w:szCs w:val="28"/>
        </w:rPr>
        <w:t>5.1.4. учиться у наставника эффективным приёмам, формам и методом педагогической деятельности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5.1.5. периодически делать отчёт о свое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 Права начинающего преподавателя: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5.2.1. </w:t>
      </w:r>
      <w:r>
        <w:rPr>
          <w:bCs/>
          <w:color w:val="000000"/>
          <w:sz w:val="28"/>
          <w:szCs w:val="28"/>
        </w:rPr>
        <w:t>посещать занятия и другие мероприятия, проводимые по плану Школы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5.2.2. </w:t>
      </w:r>
      <w:r>
        <w:rPr>
          <w:bCs/>
          <w:color w:val="000000"/>
          <w:sz w:val="28"/>
          <w:szCs w:val="28"/>
        </w:rPr>
        <w:t>участвовать в работе по повышению собственного уровня профессиональной компетентности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8"/>
          <w:szCs w:val="28"/>
        </w:rPr>
        <w:t>5.2.3. вносить предложения по совершенствованию работы Школ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Документация Школ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Документацией Школы являются: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.1.1. </w:t>
      </w:r>
      <w:r>
        <w:rPr>
          <w:bCs/>
          <w:color w:val="000000"/>
          <w:sz w:val="28"/>
          <w:szCs w:val="28"/>
        </w:rPr>
        <w:t xml:space="preserve">положение о школе </w:t>
      </w:r>
      <w:r>
        <w:rPr>
          <w:sz w:val="28"/>
          <w:szCs w:val="28"/>
        </w:rPr>
        <w:t>начинающего преподавателя;</w:t>
      </w:r>
    </w:p>
    <w:p>
      <w:pPr>
        <w:pStyle w:val="Normal"/>
        <w:shd w:fill="FFFFFF" w:val="clear"/>
        <w:ind w:firstLine="113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1.2. приказы о назначении преподавателей-наставников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6.1.2. </w:t>
      </w:r>
      <w:r>
        <w:rPr>
          <w:bCs/>
          <w:color w:val="000000"/>
          <w:sz w:val="28"/>
          <w:szCs w:val="28"/>
        </w:rPr>
        <w:t>план работы Школы на текущий учебный год, планы работы преподавателей-наставников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6.1.4. </w:t>
      </w:r>
      <w:r>
        <w:rPr>
          <w:bCs/>
          <w:color w:val="000000"/>
          <w:sz w:val="28"/>
          <w:szCs w:val="28"/>
        </w:rPr>
        <w:t>анализ работы Школы за отчётный период (учебный год)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6.1.5. аналитические материалы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.1.6. методические рекомендации;</w:t>
      </w:r>
    </w:p>
    <w:p>
      <w:pPr>
        <w:pStyle w:val="Normal"/>
        <w:shd w:fill="FFFFFF" w:val="clear"/>
        <w:ind w:firstLine="113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1.7. </w:t>
      </w:r>
      <w:r>
        <w:rPr>
          <w:bCs/>
          <w:color w:val="000000"/>
          <w:sz w:val="28"/>
          <w:szCs w:val="28"/>
        </w:rPr>
        <w:t xml:space="preserve">банк данных </w:t>
      </w:r>
      <w:r>
        <w:rPr>
          <w:sz w:val="28"/>
          <w:szCs w:val="28"/>
        </w:rPr>
        <w:t>начинающих преподавателе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ое полож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7.1. Школа имеет право: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7.1.1 </w:t>
      </w:r>
      <w:r>
        <w:rPr>
          <w:bCs/>
          <w:color w:val="000000"/>
          <w:sz w:val="28"/>
          <w:szCs w:val="28"/>
        </w:rPr>
        <w:t>вносить предложения по вопросам совершенствования работы Школы и взаимодействия с другими службами, тематику занятий на будущий год;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7.1.2. </w:t>
      </w:r>
      <w:r>
        <w:rPr>
          <w:bCs/>
          <w:color w:val="000000"/>
          <w:sz w:val="28"/>
          <w:szCs w:val="28"/>
        </w:rPr>
        <w:t>привлекать для занятий в Школе опытных преподавателей;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sz w:val="28"/>
          <w:szCs w:val="28"/>
        </w:rPr>
        <w:t>7.1.3 </w:t>
      </w:r>
      <w:r>
        <w:rPr>
          <w:bCs/>
          <w:color w:val="000000"/>
          <w:sz w:val="28"/>
          <w:szCs w:val="28"/>
        </w:rPr>
        <w:t xml:space="preserve">вносить изменения и дополнения в «Положение о школе </w:t>
      </w:r>
      <w:r>
        <w:rPr>
          <w:sz w:val="28"/>
          <w:szCs w:val="28"/>
        </w:rPr>
        <w:t>начинающего преподавателя»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1"/>
        <w:tabs>
          <w:tab w:val="clear" w:pos="709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ено и рекомендовано</w:t>
      </w:r>
    </w:p>
    <w:p>
      <w:pPr>
        <w:pStyle w:val="Style21"/>
        <w:tabs>
          <w:tab w:val="clear" w:pos="709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использованию в качестве</w:t>
      </w:r>
    </w:p>
    <w:p>
      <w:pPr>
        <w:pStyle w:val="Style21"/>
        <w:tabs>
          <w:tab w:val="clear" w:pos="709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окального акта на совете колледжа</w:t>
      </w:r>
    </w:p>
    <w:p>
      <w:pPr>
        <w:pStyle w:val="Style21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окол от 27.01.2022 № 4</w:t>
      </w:r>
    </w:p>
    <w:tbl>
      <w:tblPr>
        <w:tblW w:w="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</w:tblGrid>
      <w:tr>
        <w:trPr>
          <w:trHeight w:val="1419" w:hRule="atLeast"/>
        </w:trPr>
        <w:tc>
          <w:tcPr>
            <w:tcW w:w="4654" w:type="dxa"/>
            <w:tcBorders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Т.Н.Левковская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01.2022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45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2:00Z</dcterms:created>
  <dc:creator>User</dc:creator>
  <dc:description/>
  <cp:keywords/>
  <dc:language>en-US</dc:language>
  <cp:lastModifiedBy>Kab213</cp:lastModifiedBy>
  <cp:lastPrinted>2022-05-02T18:41:00Z</cp:lastPrinted>
  <dcterms:modified xsi:type="dcterms:W3CDTF">2022-05-02T15:42:00Z</dcterms:modified>
  <cp:revision>6</cp:revision>
  <dc:subject/>
  <dc:title>УТВЕРЖДАЮ</dc:title>
</cp:coreProperties>
</file>