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7 </w:t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директора учреждения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образования «Брестский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государственный </w:t>
      </w:r>
    </w:p>
    <w:p>
      <w:pPr>
        <w:pStyle w:val="Style18"/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медицинский колледж»            </w:t>
        <w:tab/>
        <w:tab/>
        <w:tab/>
        <w:tab/>
        <w:tab/>
        <w:tab/>
        <w:tab/>
        <w:tab/>
        <w:t xml:space="preserve"> </w:t>
        <w:tab/>
        <w:tab/>
        <w:t>2019 №</w:t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 УО «Брестский государственный медицинский колледж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авничество в колледже вводится для оказания методической помощи молодым специалистам и начинающим преподавателя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авничество – одна из форм методической работы. Деятельность наставников регламентируется «Положением о наставничестве УО «Брестский государственный медицинский колледж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содерж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авник молодого специалиста или начинающего преподавателя должен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анализе учебных программ, пояснительных записок к ни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составлении календарно-тематических планов, подборе материала для учебных занятий, практических умений и навыков, контроля знаний обучающих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тодическую помощь в подготовке учебных занятий, подборе дидактических материалов, наглядных пособий, учебников и учебных пособий, дополнительной литературы, а также в выборе форм проведения занятий, контроля знан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учебные занятия молодого специалиста или начинающего преподавателя с последующим тщательным анализо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сещение учебных занятий коллег по цикловой комиссии и занятий лучших педагогических работников колледжа с последующим совместным обсуждением и анализом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ции по актуальным вопросам преподавания, практической подготовки учащихся, подготовки и проведения экзаменов и т.д.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рекомендации по совершенствованию профессиональной деятельности молодого специалиста или начинающего преподавателя, повышении его квалификации, стимулирования, прохождения аттеста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подборе  методической литературы для самообразова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направлять работу молодого специалиста или начинающего преподавателя по самообразован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значения наставни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ком может быть педагогический работник, имеющий стаж работы по специальности не менее 5 лет, первую или высшую категор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ндидатура наставника рекомендуется цикловой комиссией и утверждается  приказом директ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ректор колледжа издает приказ о назначении наставника сроком на 2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ощрение наставников осуществляется в соответствии с коллективным догов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Брестский государственный медицинский колледж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деятельностью настав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составляет план-график работы с молодым специалистом или начинающим преподавателем (Приложение 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наставника контролирует организационно-методическая комиссия по контро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о-методическая комиссия по контролю заслушивает отчет наставника один раз в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тавители организационно-методической комиссии по контролю вместе с наставником могут посещать занятия молодого специалиста или начинающего преподавателя, внеаудиторные мероприятия, организованные им, с последующим обсуждением и анализ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3"/>
      </w:tblGrid>
      <w:tr>
        <w:trPr>
          <w:trHeight w:val="2340" w:hRule="atLeast"/>
        </w:trPr>
        <w:tc>
          <w:tcPr>
            <w:tcW w:w="46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Брестски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М.И.Г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Брестский государстве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О.В.Марты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н-график работы наставника составляется на основе «Положения о наставни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О «Брестский государственный медицинский колледж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наставника ФИО с молодым специалистом (начинающим преподавателем) ФИО на 2018-2019, 2019-2020 учебные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4:00Z</dcterms:created>
  <dc:creator>User</dc:creator>
  <dc:description/>
  <cp:keywords/>
  <dc:language>en-US</dc:language>
  <cp:lastModifiedBy>User304</cp:lastModifiedBy>
  <cp:lastPrinted>2019-10-18T10:25:00Z</cp:lastPrinted>
  <dcterms:modified xsi:type="dcterms:W3CDTF">2019-10-18T13:08:00Z</dcterms:modified>
  <cp:revision>72</cp:revision>
  <dc:subject/>
  <dc:title>                                                                       УТВЕРЖДАЮ</dc:title>
</cp:coreProperties>
</file>