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РЕРЖДЕНО</w:t>
      </w:r>
    </w:p>
    <w:p>
      <w:pPr>
        <w:pStyle w:val="1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 директора</w:t>
      </w:r>
    </w:p>
    <w:p>
      <w:pPr>
        <w:pStyle w:val="1"/>
        <w:ind w:left="567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 «Брестский государственный медицинский колледж»</w:t>
      </w:r>
    </w:p>
    <w:p>
      <w:pPr>
        <w:pStyle w:val="1"/>
        <w:ind w:left="5670" w:hanging="0"/>
        <w:rPr/>
      </w:pPr>
      <w:r>
        <w:rPr>
          <w:sz w:val="28"/>
          <w:szCs w:val="28"/>
        </w:rPr>
        <w:t>27.01.2022 № 26-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цикловой комиссии в учреждении образования «Брестский государственный медицинский колледж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еделя цикловой комиссии (далее – Неделя) в учреждении образования «Брестский государственный медицинский колледж» (далее – колледж) – одна из форм работы цикловой комиссии, отражающая целенаправленную коллективную индивидуальную, практическую деятельность преподавателей, направленную на повышение качества обучения, профессиональной подготовки и развития творческой деятельност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еделя цикловой комиссии проводится в соответствии с планом работы цикловой комиссии и включается в годовой план работы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организации Недели принимают участие преподаватели, председатель цикловой комиссии, заведующие кабинетами и лабораториями, методист, учащиеся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деля может включать мероприятия как по одной, так и по нескольким учебным дисциплинам циклов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участию в Неделе вовлекается максимальное количество учащихся всех к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6. Проведение Недели должно сопровождаться разнообразной наглядной информацией.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Задачи Нед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Задачами Недели цикловойкомиссии являются: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углубление и закрепление знаний учащихся по учебным дисциплинам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повышение интереса к выбранной профессии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активизация самостоятельной, познавательной деятельности учащихся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развитие клинического (критического) мышления учащихся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повышение педагогического и научно-методического мастерства преподавателей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 использование различных форм и методов внеаудиторной работы по учебной дисциплине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 развитие творческих способностей учащихся;</w:t>
      </w:r>
    </w:p>
    <w:p>
      <w:pPr>
        <w:pStyle w:val="Style20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развитие сотрудничества между преподавателями и учащимис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орядок организации и проведения Нед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Недели проводятся в соответствии с графиком в годовом плане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еподаватели, председатели цикловой комиссии составляют программу проведения Недели. В программе указы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, сроки, место проведения, ответственные за проведение мероприятия, учас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В программу Недели включаются: открытые учебные занятия, олимпиады, конференции, круглые столы, викторины по учебным дисциплинам; художественное творчество: конкурсы плакатов, газет, выставки творческих работ; профориентационная работа; физкультурно-оздоровительные и спортивно-масс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ограмма проведения Недели рассматривается на заседании цикловой комиссии и утверждается заместителем директора по учебной работе не позднее, чем за две недели до её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грамма мероприятий доводится до сведения всех преподавателей и учащих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е мероприятия Недели считаются открытым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 Нед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Итоги проведения Недели подводятся на заседании цикловой комиссии, оформляются в виде от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Наиболее активные участники по ходатайству лиц, отвечающих за проведение Недели, учитываются при прем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еподаватели, председатель цикловой комиссии представляют в методический кабинет методические материалы на электронном и/или бумажном носител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проведении Недели выкладывается на сайт колледжа, освещается в газете «Медицинский меридиан».</w:t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о и рекомендовано</w:t>
      </w:r>
    </w:p>
    <w:p>
      <w:pPr>
        <w:pStyle w:val="Style19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использованию в качестве</w:t>
      </w:r>
    </w:p>
    <w:p>
      <w:pPr>
        <w:pStyle w:val="Style19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кального акта на совете колледжа</w:t>
      </w:r>
    </w:p>
    <w:p>
      <w:pPr>
        <w:pStyle w:val="Style19"/>
        <w:tabs>
          <w:tab w:val="clear" w:pos="708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от 26.01.2022 № 4</w:t>
      </w:r>
    </w:p>
    <w:tbl>
      <w:tblPr>
        <w:tblW w:w="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419" w:hRule="atLeast"/>
        </w:trPr>
        <w:tc>
          <w:tcPr>
            <w:tcW w:w="465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Т.Н.Левковская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22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5:00Z</dcterms:created>
  <dc:creator>User</dc:creator>
  <dc:description/>
  <cp:keywords/>
  <dc:language>en-US</dc:language>
  <cp:lastModifiedBy>Kab213</cp:lastModifiedBy>
  <cp:lastPrinted>2022-05-02T18:29:00Z</cp:lastPrinted>
  <dcterms:modified xsi:type="dcterms:W3CDTF">2022-05-02T15:30:00Z</dcterms:modified>
  <cp:revision>9</cp:revision>
  <dc:subject/>
  <dc:title>УТВЕРЖДАЮ</dc:title>
</cp:coreProperties>
</file>