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14 </w:t>
      </w:r>
    </w:p>
    <w:p>
      <w:pPr>
        <w:pStyle w:val="Style18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Style18"/>
        <w:ind w:left="4956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 директора учреждения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образования «Брестский 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государственный </w:t>
      </w:r>
    </w:p>
    <w:p>
      <w:pPr>
        <w:pStyle w:val="Style18"/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медицинский колледж»            </w:t>
        <w:tab/>
        <w:tab/>
        <w:tab/>
        <w:tab/>
        <w:tab/>
        <w:tab/>
        <w:tab/>
        <w:tab/>
        <w:t xml:space="preserve"> </w:t>
        <w:tab/>
        <w:tab/>
        <w:t>2019 №</w:t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Школе передового педагогического опыт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1. Школа передового педагогического опыта (далее Школа) создается с целью совершенствования и углубления знаний преподавателей в области психолого-педагогических наук, методики преподавания и является одной из форм повышения профессиональной компетент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Школы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знаний педагогов в области методики планирования и организации образовательного процесса, проведения рефлексии обучения;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нового педагогического и технологического мышления преподавателей;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владение знаниями о современных педагогических технологиях, путях конструирования учебного процесса;</w:t>
      </w:r>
    </w:p>
    <w:p>
      <w:pPr>
        <w:pStyle w:val="Style18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мен опытом по работе над методическими темами, использованию инновационных технолог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Организация работы Школы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лушателями Школы являются все преподаватели колледж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Занятия Школы проводятся два раза в полугодие по отдельному плану, утвержденному заместителем директора по учебной работе, и являются  обязательными для ее слушателей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План работы школы доводится до сведения преподавателей в начале учебного года на заседании цикловой комиссии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Общее руководство Школой осуществляет методист колледжа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В работе Школы, проведении занятий могут принимать участие заместители директора по учебно-производственной, учебной и воспитательной работе, заведующие отделениями, руководитель практики, преподаватели колледжа, приглашенные педагогические и научные работники учреждений образования города и области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6. Ведется журнал посещений Школы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3"/>
      </w:tblGrid>
      <w:tr>
        <w:trPr>
          <w:trHeight w:val="2340" w:hRule="atLeast"/>
        </w:trPr>
        <w:tc>
          <w:tcPr>
            <w:tcW w:w="4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УО «Брестский государственный медицин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И.Гара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й организации УО «Брестский государственный медицинский колледж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О.В.Мартыню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2019</w:t>
            </w:r>
          </w:p>
        </w:tc>
      </w:tr>
      <w:tr>
        <w:trPr>
          <w:trHeight w:val="2340" w:hRule="atLeast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1:00Z</dcterms:created>
  <dc:creator>User</dc:creator>
  <dc:description/>
  <cp:keywords/>
  <dc:language>en-US</dc:language>
  <cp:lastModifiedBy>Kab213</cp:lastModifiedBy>
  <cp:lastPrinted>2019-10-18T13:08:00Z</cp:lastPrinted>
  <dcterms:modified xsi:type="dcterms:W3CDTF">2020-11-05T08:41:00Z</dcterms:modified>
  <cp:revision>2</cp:revision>
  <dc:subject/>
  <dc:title>УТВЕРЖДАЮ</dc:title>
</cp:coreProperties>
</file>