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РАСПИСАНИЕ ЗАНЯТИЙ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«Активные методы обучения и воспитания в учреждении образования»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417"/>
        <w:gridCol w:w="7938"/>
        <w:gridCol w:w="567"/>
        <w:gridCol w:w="3301"/>
        <w:gridCol w:w="21"/>
        <w:gridCol w:w="404"/>
        <w:gridCol w:w="21"/>
        <w:gridCol w:w="667"/>
        <w:gridCol w:w="42"/>
      </w:tblGrid>
      <w:tr>
        <w:trPr>
          <w:tblHeader w:val="true"/>
          <w:cantSplit w:val="true"/>
        </w:trPr>
        <w:tc>
          <w:tcPr>
            <w:tcW w:w="1386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День недели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6"/>
              </w:rPr>
              <w:t>Дата занятий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793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  <w:spacing w:val="60"/>
                <w:sz w:val="12"/>
                <w:szCs w:val="14"/>
              </w:rPr>
              <w:t>Тема занятий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Ви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12"/>
                <w:szCs w:val="14"/>
              </w:rPr>
              <w:t>занят</w:t>
            </w:r>
          </w:p>
        </w:tc>
        <w:tc>
          <w:tcPr>
            <w:tcW w:w="330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ФИО преподавател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6"/>
              </w:rPr>
              <w:t>ученая степень, звание</w:t>
            </w:r>
          </w:p>
        </w:tc>
        <w:tc>
          <w:tcPr>
            <w:tcW w:w="425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Ко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час.</w:t>
            </w:r>
          </w:p>
        </w:tc>
        <w:tc>
          <w:tcPr>
            <w:tcW w:w="688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Мест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12"/>
                <w:szCs w:val="14"/>
              </w:rPr>
              <w:t>занят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 развития критического мышлен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 А.В., к.пс.н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я развития критического мыш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 А.В., к.пс.н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 развития критического мыш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 А.В., к.пс.н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Методологические и теоретические аспекты применения инновационных   методов обучения и воспитания в педагогическом процесс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Методологические и теоретические аспекты применения инновационных   методов обучения и воспитания в педагогическом процес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я форм, методов и технологий активного обуч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я форм, методов и технологий активного обуч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Инновационные методы контроля знаний, оценивания, подведения итого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е методы контроля знаний, оценивания, подведения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е методы контроля знаний, оценивания, подведения ито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нновационные методы контроля знаний, оценивания, подведения ито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О.В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ция в группах. Психология учебной групп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Коммуникация в группах. Психология учебной групп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ция в группах. Психология учебной групп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ция в группах. Психология учебной групп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искуссионные методы и технологии обучения и воспитан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искуссионные методы и технологии обучения и восп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искуссионные методы и технологии обучения и восп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искуссионные методы и технологии обучения и восп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Т.Д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ология рефлекси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М.Л., к.пс.н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ология рефлек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М.Л., к.пс.н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я рефлек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М.Л., к.пс.н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ология рефлекси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М.Л., к.пс.н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ехнология рефлек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М.Л., к.пс.н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ология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ая М.Л., к.пс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евая дидактическая игра: классификация, алгоритм разработки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евая дидактическая игра: классификация, алгоритм разработ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евая дидактическая игра: классификация, алгоритм разработ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евая дидактическая игра: классификация, алгоритм разработ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аспекты использования арт-педагогических технологий в образовательном процесс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аспекты использования арт-педагогических технологий в образовательном процес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аспекты использования арт-педагогических технологий в образовательном процес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аспекты использования арт-педагогических технологий в образовательном процес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 кейсов. Метод проекто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етод кейсов. Метод прое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олевая дидактическая игра: классификация, алгоритм разработк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ева Н.М., к.пс.н., доц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keepNext w:val="false"/>
        <w:widowControl w:val="false"/>
        <w:ind w:hanging="0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исок преподавателей кафедры психологии и педагогического мастерства РИВШ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78"/>
        <w:gridCol w:w="3969"/>
        <w:gridCol w:w="2835"/>
        <w:gridCol w:w="28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 степень.,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б.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ни командировок</w:t>
            </w:r>
          </w:p>
        </w:tc>
      </w:tr>
      <w:tr>
        <w:trPr>
          <w:trHeight w:val="3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 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.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9 644-93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апреля</w:t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ановская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. психол. наук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9 688-29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3 апреля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вич Татья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. психол. наук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9 576-7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 апреля</w:t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скачева Натал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. психол. наук, 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9 699-52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2 апр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kern w:val="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kern w:val="0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kern w:val="0"/>
      <w:sz w:val="2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3:00Z</dcterms:created>
  <dc:creator>ALEXSOFT INC.</dc:creator>
  <dc:description/>
  <cp:keywords/>
  <dc:language>en-US</dc:language>
  <cp:lastModifiedBy>Kab213</cp:lastModifiedBy>
  <cp:lastPrinted>2022-03-29T14:50:00Z</cp:lastPrinted>
  <dcterms:modified xsi:type="dcterms:W3CDTF">2022-04-12T06:12:00Z</dcterms:modified>
  <cp:revision>3</cp:revision>
  <dc:subject/>
  <dc:title>РАСПИСАНИЕ ЗАНЯТИЙ</dc:title>
</cp:coreProperties>
</file>