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Школы начинающего преподавателя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lang w:val="be-BY"/>
        </w:rPr>
        <w:t>ІІ</w:t>
      </w:r>
      <w:r>
        <w:rPr>
          <w:b/>
          <w:sz w:val="28"/>
          <w:szCs w:val="28"/>
        </w:rPr>
        <w:t>-го года обуч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ть –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ит учиться вдвойне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озеф Жуб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/2022 учебном году в Школе начинающего преподавателя (далее – Школа) обучались четыре человека Костянко Н.А. (молодой специалист) и начинающие преподаватели Ярмолюк Т.Ю., Курневич Т.А., Кулай Н.С., с января (в связи с увольнением Кулай Н.С.) – тр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являлись обучающимися второго год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наставники осуществляли свою деятельность согласно утверждённым планам-графикам, принимали активное участие в семинарах, выступали с докладами, методистом были собраны и выложены на сайт колледжа материалы о работе Школы, а также отражены в газете «Медицинский мериди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деятельность согласно годовому плану. Из 6 запланированных на этот год занятий проведены все, итоговое – круглый стол «Обсуждение педагогической работы начинающих преподавателей второго года обучения, подведение ито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ились в различных формах: обучающий семинар, образовательный семинар, но чаще всего – семинар-практикум, которые проходили в дружественной атмосфере. Наставники, закреплённые за обучающимися, с удовольствием делились своим опытом. На занятия (в зависимости от тематики) были приглашены другие сотрудники колледжа: заместитель директора по учебной работе Солоненко О.М., заведующий отделением Мурина С.В., педагог-психолог Самосюк М.Н. Опытные специалисты на конкретных примерах учили искусству преподавателя. Темы, которые наиболее заинтересовали начинающих преподавателей: «Текщая аттестация», «Рабочая тетрадь», «Учебно-методический комплекс учебной дисциплины», «Анализ учебного занятия», «Активные методы обучения», «Современное учебное занятие в колледже» и др. Занятия сопровождались практическими заданиями, в процессе участвовали не только обучаемые, но и настав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Школе, индивидуальные беседы и консультации наставников, а также взаимопосещение учебных занятий коллег, мастер-классов Школы передового педагогического опыта позволяли молодым и начинающим преподавателям «прикоснуться» к педагогическому мастерству более опытных преподавателей, привнести элементы передовых педагогических технологий на своё открытое учебное занятие. Методистом и преподавателями-наставниками были посещены три учебных занятия и одно факультативное. С каждым обучаемым затем проводился подробнейший анализ занятия: что получилось, что удалось, на что следует обратить внимание, применение каких педагогических технологий (методов, приёмов) было наиболее удачным. Все наставники, и методист в том числе, отметили у всех троих выпускников Школы больше уверенности в проведении занятий, гибкость, умение подстроиться под аудиторию, дифференцированный подход в обучении, в то же время поощрялся творческий подход учащихся в подготовке к занятиям, разнообразие применяемых методов и приёмов обучения и дидактических средств (не только удачный их подбор, но и грамотное самостоятельное составление (создание)). Чувствовалось, что за период работы в должности преподавателя у них появилось желание сделать занятие насыщенным, показать те, педагогические навыки, которые им удаются лучше всего, разнообразить дидактическими средствами, шире использовать симуляционное оборудование, мотивировать учащихся на обучение, это также отражено в анкетах начинающих преподавателей и отчётах преподавателей-настав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воими достижениями за истёкший период начинающие преподаватели счи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ткрытого учебного занятия и практически самостоятельная подготовка «Методической разработки открытого учебного заня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учебно-планирующе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е проведение внеаудиторного мероприятия в форме «круглого ст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ктивное участие в Неделе ЦК – проведение внеаудиторного мероприятия как результат работы над своей методической темой по геймификации образовательного процесса как средства формирования творческой личности специалиста, способного к саморазвитию, самообразованию, иннов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ащихся для работы над учебно-исследовательским проектом и их участия в Пятнадцатой открытой международной научно-практической конференции учащихся и преподавателей средних специальных и высших учебных заведений </w:t>
      </w:r>
      <w:r>
        <w:rPr>
          <w:b/>
          <w:bCs/>
          <w:sz w:val="28"/>
          <w:szCs w:val="28"/>
        </w:rPr>
        <w:t>«Успешен тот, кто творит»</w:t>
      </w:r>
      <w:r>
        <w:rPr>
          <w:sz w:val="28"/>
          <w:szCs w:val="28"/>
        </w:rPr>
        <w:t>, организованной в режиме удалённого доступа (On-line) филиалом Учреждения образования «Брестский государственный технический университет» Политехнический коллед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в полном объёме программы Школы начинающег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навыка самоанализа не только учебного занятия, но и всей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 наиболее частые методы, обучающиеся указали на лекцию, беседу, рассказ, упражнение, практический метод, ситуационный метод. На вопрос «Почему?» – основной ответ: «Проще в исполь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 наши выпускники испытывали затруднения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и К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 подборе осн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е форм учеб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анировании изучения нов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е ответов учащихся, их оценивании («часто приходилось «зависать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ли они также и те педагогические действия, которые вызвали у них тру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экзаменационных ответов слабы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 способов повышения мотивации к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е и работа над учебно-методически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Школы нашим выпускника неоценимую помощь оказывали кроме преподавателей-наставников, которые в полном объёме выполнили планы-графики работы, но и иные работники коллед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директора по учебной работе О.М. Солоненко, умеющая «всегда очень грамотно и корректно помочь решить возникающие вопросы», «помощь в составлении и исправлении ошибок в индивидуальном плане, и вообще при любом обращ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директора по учебно-производственной работе И.П. Аснович, к которой «обращались за решение организационных вопросов по расписанию, проведению занятий» и которая «старалась организовать учебный процесс, чтобы всем было удоб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ведующий цикловой комиссией Цябук Д.А «в составлении индивидуального плана, предоставлении образцов рабочих тетрадей, тестовых за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тодист И.Ф. Климахович, «талантом которой – быть внимательной и держать всё под контролем» начинающий преподаватель восхищён, о также отмечена «помощь в составлении КТП, индивидуального плана, составлении УМ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подаватели: А.А. Матусевич – в предоставлении образцов практических занятий, Т.Ю. Ярмолюк – в составлении отчётов по работе куратора, Е.А. Антонюк – «как пуговка, на которой всё держится: добродушная, небезразличная, ответственная, отзывчивая, помогающая другим даже в ущерб личным интере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своих наставников наши выпускники охарактеризовали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бук Дмитрий Анатольевич: «помощь в правильном написании и оформлении необходимой документации преподавателя и заведующего лаборатор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енко Диана Николаевна: «бесконечный отличный руководитель, который всегда всё объяснит, поддержит, грамотно владеет всеми вопросам, тактична и организован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ксана Валериевна: «квалифицированная методическая помощь при любом обращении, прежде всего моральная и эмоциональная поддерж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метили себе темы теории и практики педагогики, которые считают нужными для усовершенствования в будуще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технологий проведения практическ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использования методов, мотивирующих учащихся на усвоение преподаваемой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вышесказанного, предлагаю считать работу Школы начинающего преподавателя за два года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  <w:tab/>
        <w:t>И.Ф.Климахович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5:00Z</dcterms:created>
  <dc:creator>Центр</dc:creator>
  <dc:description/>
  <cp:keywords/>
  <dc:language>en-US</dc:language>
  <cp:lastModifiedBy>Kab213</cp:lastModifiedBy>
  <cp:lastPrinted>2021-04-08T11:36:00Z</cp:lastPrinted>
  <dcterms:modified xsi:type="dcterms:W3CDTF">2022-05-05T09:16:00Z</dcterms:modified>
  <cp:revision>9</cp:revision>
  <dc:subject/>
  <dc:title>Использование информационно-коммуникационных</dc:title>
</cp:coreProperties>
</file>