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ВЫСТУП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инструктивно-методическом совещан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«18» мая 2021 г.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b/>
          <w:sz w:val="28"/>
          <w:szCs w:val="28"/>
        </w:rPr>
        <w:t>Отчёт о работе Школы начинающего преподавателя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е учиться – всегда пригодится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мудр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под грамотой мы понимаем любые знания (умения) как таковые. И они очень нужны не только нашим учащимся, но и тем, кто только начинает свою деятельность на ниве педагогики. Тот, кто не имеет должного опыта, автоматически попадает в разряд «начинающего преподавателя». Именно с целью повышения компетентности начинающих преподавателей (молодых специалистов) и была создана в колледже Школа начинающего преподавателя (далее – Школа), осуществляющая свою деятельность согласно Положению, утверждённому приказом директора колледжа от 01.11.2013 № 516-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/2021 учебном году в Школе обучались с 31.08.2020 четыре преподавателя (Костянко Н.А., Листратенко О.Г., Ярмолюк Т.Ю., Кулай Н.С), в сентябре 2020 к ним присоединился Станчук В.И., в ноябре – Курневич Т.А. Все они являлись обучающимися первого года обучения. Обучающихся второго года обучения – не было. Преподаватели-наставники осуществляли свою деятельность согласно утверждённым планам-графикам, принимали активное участие в семинарах, выступали с докладами, методистом были собраны и выложены на сайт колледжа материалы о рабо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деятельность согласно годовому плану. Из 10 запланированных занятий на сегодняшний день проведено 9, итоговое – круглый стол «Обсуждение педагогической работы начинающих преподавателей, подведение итогов» – запланировано на июнь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лись в различных формах: от организационного собрания, до образовательных семинаров и семинаров-практикумов, которые проходили в дружественной атмосфере. Наставники, закреплённые за обучающимися, с удовольствием делились своим опытом. На занятия (в зависимости от тематики) были приглашены другие сотрудники колледжа: заместитель директора по учебной работе Солоненко О.М., заведующие отделением Мурина С.В., Сиренькова А.З., педагог-психолог Самосюк М.Н. Опытные специалисты на конкретных примерах учили искусству «преподавать знания» и формировать умения в доступной форме, правильному подходу к подготовке к занятию, умению контролировать свои слова поступки, действия, быть объективными и справедливыми в оценке знаний. Занятия сопровождались практическими заданиями, которые с удовольствием выполняли не только обучаемые, но и наставники. Наиболее яркими были: «Как Вы оцените данный ответ?», «Выберите правильный уровень дифференциации», «Как активизировать познавательную деятельность учащегося на учебном занятии?», «Способы рефлексии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, индивидуальные беседы и консультации наставников, а также взаимопосещение учебных занятий коллег, мастер-классов Школы передового педагогического опыта позволяли молодым педагогам не только «услышать», но и «увидеть» педагогическое мастерство более опытных преподавателей, а затем «сделать» своё учебное занятие показательным. С этой целью методистом колледжа были посещены 6 учебных занятий начинающих преподавателей. С каждым из них затем проводилась индивидуальная беседа, где не только указывалось недочёты, но и давались советы, отмечались положительные моменты, которых, стоит отметить, было немало. Чувствовалось их ответственное отношение к преподаванию своей учебной дисциплины, желание сделать занятие насыщенным, показать уже освоенные педагогические навыки, такие как свободное изложение учебного материала, налаживание контакта с группой (подгруппой), применение разнообразных приёмов и методов обучения, использование инновационных технологий (работа в малых группах, проблемное обучение, игровое моделирование), наглядности (самостоятельное создание мультимедийных презентаций, подбор соответствующих видеоматериалов), креативный подход в опросе учащихся (тесты, диктанты, фронтальный и индивидуальный устный и письменный опрос, создание «поэтического шедевра» на заданную тему, тренинги, решение кроссвордов и пр.), соблюдение этических норм, такта, проявление эрудиции, доброжелательности и других качеств, присущих педаг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ющим преподавателям по итогам учебного года предложена анкета достижений и затруднений, с которыми пришлось им столкнуться в своей деятельности по итогам года. Их анализ будет проведён методистом на июньском круглом столе, а пожелания будут учтены в работе Школы второго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вышесказанного, предлагаю считать работу Школы начинающего преподавателя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  <w:tab/>
        <w:t>И.Ф.Климахо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5:00Z</dcterms:created>
  <dc:creator>Центр</dc:creator>
  <dc:description/>
  <cp:keywords/>
  <dc:language>en-US</dc:language>
  <cp:lastModifiedBy>Kab213</cp:lastModifiedBy>
  <cp:lastPrinted>2021-04-08T11:36:00Z</cp:lastPrinted>
  <dcterms:modified xsi:type="dcterms:W3CDTF">2021-05-17T17:01:00Z</dcterms:modified>
  <cp:revision>4</cp:revision>
  <dc:subject/>
  <dc:title>Использование информационно-коммуникационных</dc:title>
</cp:coreProperties>
</file>