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-25400</wp:posOffset>
            </wp:positionV>
            <wp:extent cx="618490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Республики Беларусь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Учрежд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естский государственный 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ехнический колледж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 Р О Г Р А М М А</w:t>
      </w:r>
    </w:p>
    <w:p>
      <w:pPr>
        <w:pStyle w:val="Normal"/>
        <w:spacing w:lineRule="auto" w:line="240" w:before="0" w:after="0"/>
        <w:ind w:right="-569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Пятнадцатой открытой международной научно-практической конференции учащихся и преподавателей средних специальных и высших учебных заве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sz w:val="24"/>
          <w:szCs w:val="24"/>
        </w:rPr>
        <w:t>«Успешен тот, кто творит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>6 апрел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sz w:val="8"/>
          <w:szCs w:val="8"/>
        </w:rPr>
      </w:pPr>
      <w:r>
        <w:rPr>
          <w:rFonts w:cs="Times New Roman" w:ascii="Times New Roman" w:hAnsi="Times New Roman"/>
          <w:b/>
          <w:shadow/>
          <w:sz w:val="8"/>
          <w:szCs w:val="8"/>
        </w:rPr>
      </w:r>
    </w:p>
    <w:p>
      <w:pPr>
        <w:pStyle w:val="Normal"/>
        <w:spacing w:lineRule="auto" w:line="240" w:before="0" w:after="160"/>
        <w:jc w:val="both"/>
        <w:rPr/>
      </w:pPr>
      <w:r>
        <w:rPr/>
        <w:t xml:space="preserve">Порядок работы конференции: </w:t>
      </w:r>
    </w:p>
    <w:tbl>
      <w:tblPr>
        <w:tblW w:w="996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521"/>
      </w:tblGrid>
      <w:tr>
        <w:trPr/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 – 9.30</w:t>
            </w:r>
          </w:p>
        </w:tc>
        <w:tc>
          <w:tcPr>
            <w:tcW w:w="8521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соединения: проверка звука, видео, демонстрации презентаци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.30 – 15.00</w:t>
            </w:r>
          </w:p>
        </w:tc>
        <w:tc>
          <w:tcPr>
            <w:tcW w:w="8521" w:type="dxa"/>
            <w:tcBorders/>
          </w:tcPr>
          <w:p>
            <w:pPr>
              <w:pStyle w:val="Normal"/>
              <w:spacing w:lineRule="auto" w:line="240" w:before="0" w:after="8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кций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№1 Радиотехника и электроника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сылка для подключ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ttps://meet.jit.si/bspc-conference-06.04.22-section1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№2 Машиностроение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сылка для подключения: https://meet.jit.si/bspc-conference-06.04.22-section2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№3 Строительство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сылка для подключения: https://meet.jit.si/bspc-conference-06.04.22-section3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4 Правоведение и экономика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сылка для подключения: https://meet.jit.si/bspc-conference-06.04.22-section4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5 Филология и социально-гуманитарные науки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сылка для подключения: https://meet.jit.si/bspc-conference-06.04.22-section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№6 История и краеведение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сылка для подключения: https://meet.jit.si/bspc-conference-06.04.22-section6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№7 Здоровье и качество питания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сылка для подключения: https://meet.jit.si/bspc-conference-06.04.22-section7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№8 Химия, экология, биология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сылка для подключения: https://meet.jit.si/bspc-conference-06.04.22-section8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№9 Физика, математика, информационные технологии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сылка для подключения: https://meet.jit.si/bspc-conference-06.04.22-section9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№10 Педагогика и методи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сылка для подключения: https://meet.jit.si/bspc-conference-06.04.22-section1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 выступления на секциях до 8 минут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– 16.00</w:t>
            </w:r>
          </w:p>
        </w:tc>
        <w:tc>
          <w:tcPr>
            <w:tcW w:w="8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https://www.youtube.com/watch?v=MbQvo71kiBE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: Браузер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ome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ов Виктор Степанович – председатель, директор колледжа + 375 29 2200066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ная директора 8-0162 51 33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на Светлана Владимировна – заместитель директора по учебной работе тел.: 8-0162 23 80 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нилович Инна Вячеславовна – методист колледжа тел.: 8-0162 23 78 68, + 375 33 605 75 7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ая поддержка конферен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ун Валентина Валентиновна, инженер-программист,  + 375 29 800 16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овчик  Наталья Витальевна, инженер-программист,  + 375 29 805 57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екци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диотехника и электро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785"/>
      </w:tblGrid>
      <w:tr>
        <w:trPr/>
        <w:tc>
          <w:tcPr>
            <w:tcW w:w="1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:</w:t>
            </w:r>
          </w:p>
        </w:tc>
        <w:tc>
          <w:tcPr>
            <w:tcW w:w="878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i w:val="false"/>
                <w:sz w:val="24"/>
                <w:szCs w:val="24"/>
                <w:lang w:val="ru-RU"/>
              </w:rPr>
              <w:t>Щеперка Валерий Николаевич,</w:t>
            </w:r>
            <w:r>
              <w:rPr>
                <w:i w:val="false"/>
                <w:sz w:val="24"/>
                <w:szCs w:val="24"/>
                <w:lang w:val="ru-RU"/>
              </w:rPr>
              <w:t xml:space="preserve"> преподаватель цикловой комиссии радиотехнических дисциплин Филиала БрГТУ Политехнический колледж, кандидат технических наук, доцен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ников Валерий Иль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ь цикловой комиссии радиотехнических дисциплин Филиала БрГТУ Политехнический коллед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1701" w:leader="none"/>
        </w:tabs>
        <w:spacing w:lineRule="auto" w:line="240" w:before="0" w:after="0"/>
        <w:ind w:left="0" w:hanging="0"/>
        <w:contextualSpacing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u w:val="single"/>
        </w:rPr>
        <w:t>Техническая поддержка</w:t>
      </w:r>
      <w:r>
        <w:rPr>
          <w:i w:val="false"/>
          <w:sz w:val="24"/>
          <w:szCs w:val="24"/>
          <w:lang w:val="ru-RU"/>
        </w:rPr>
        <w:t>: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4"/>
          <w:szCs w:val="24"/>
        </w:rPr>
        <w:t xml:space="preserve">Гук Евгений 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+375-33-357-83-56</w:t>
      </w:r>
    </w:p>
    <w:p>
      <w:pPr>
        <w:pStyle w:val="Normal"/>
        <w:tabs>
          <w:tab w:val="clear" w:pos="708"/>
          <w:tab w:val="left" w:pos="2713" w:leader="none"/>
          <w:tab w:val="left" w:pos="4795" w:leader="none"/>
          <w:tab w:val="left" w:pos="7027" w:leader="none"/>
          <w:tab w:val="left" w:pos="881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PS-трекер с мультифункциональным  мобильным приложением  для владельцев домашних животных  «MyPet»  </w:t>
      </w:r>
    </w:p>
    <w:p>
      <w:pPr>
        <w:pStyle w:val="Normal"/>
        <w:spacing w:lineRule="auto" w:line="240" w:before="0" w:after="0"/>
        <w:ind w:right="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Павел Игоревич, Чижевский Вадим Александрович, Коновальчик Михаил Сергеевич, Гаврилова Вера Михайловна, Веретенникова Ольга Геннадьевна, Афанаськова Анастасия Григорье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образования «Гомельский государственный машиностроительный колледж»</w:t>
      </w:r>
    </w:p>
    <w:p>
      <w:pPr>
        <w:pStyle w:val="Style23"/>
        <w:spacing w:before="0" w:after="0"/>
        <w:jc w:val="both"/>
        <w:rPr/>
      </w:pPr>
      <w:r>
        <w:rPr>
          <w:b/>
          <w:color w:val="000000"/>
        </w:rPr>
        <w:t>2. «</w:t>
      </w:r>
      <w:r>
        <w:rPr>
          <w:b/>
          <w:bCs/>
          <w:color w:val="000000"/>
          <w:shd w:fill="FFFFFF" w:val="clear"/>
        </w:rPr>
        <w:t>Умный дом» - дом Будущего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Якубович Илья Сергеевич, Сидоркевич Николай Олегович,  Шумская Наталия Иосиф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рестский государственный профессиональный лицей железнодорожного транспорт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енератор сублимикросекундных импуль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чко Егор Николаевич, Демидов Роман Иванович, Андрусевич Павел Пет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рестский государственный колледж связ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Лампа настро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отка Валентин Александрович, Баран Юрий Викт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рестский государственный колледж связ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тройство измерительное комбинированно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тунчик Егор Дмитриевич, Щеперка Валерий Николаеви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рГТУ Политехнический колледж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тановка лабораторн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дич Дмитрий Андреевич, Бойко Любовь Павлов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рГТУ Политехнический колледж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истема «Умный дом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опчик Максим Александрович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рГТУ Политехнический колледж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Генератор универсальны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ошук Владислав Русланович, Бойко Любовь Павлов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рГТУ Политехнический колледж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497" w:hanging="0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Способ повышения пускового момента асинхронного электродвигателя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497" w:hanging="0"/>
        <w:rPr>
          <w:b/>
          <w:b/>
        </w:rPr>
      </w:pPr>
      <w:r>
        <w:rPr/>
        <w:t>Колос Максим Денисович,</w:t>
      </w:r>
      <w:r>
        <w:rPr>
          <w:b/>
        </w:rPr>
        <w:t xml:space="preserve"> </w:t>
      </w:r>
      <w:r>
        <w:rPr/>
        <w:t xml:space="preserve">Рутковский Павел Леонидович, Бердник Елизавета Эдвардовна, </w:t>
      </w:r>
      <w:r>
        <w:rPr>
          <w:lang w:val="ru-RU"/>
        </w:rPr>
        <w:t>Свило Эдвард Владиславович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497" w:hanging="0"/>
        <w:jc w:val="left"/>
        <w:rPr>
          <w:lang w:val="ru-RU"/>
        </w:rPr>
      </w:pPr>
      <w:r>
        <w:rPr/>
        <w:t>Лидский колледж УО «Гродненский государственный университет имени Янки Купалы»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497" w:hanging="0"/>
        <w:jc w:val="left"/>
        <w:rPr/>
      </w:pPr>
      <w:r>
        <w:rPr>
          <w:b/>
          <w:lang w:val="ru-RU"/>
        </w:rPr>
        <w:t>10.</w:t>
      </w:r>
      <w:r>
        <w:rPr>
          <w:lang w:val="ru-RU"/>
        </w:rPr>
        <w:t xml:space="preserve"> </w:t>
      </w:r>
      <w:r>
        <w:rPr>
          <w:b/>
        </w:rPr>
        <w:t xml:space="preserve"> Высокоточный измеритель ёмкости конденсаторов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497" w:hanging="0"/>
        <w:rPr/>
      </w:pPr>
      <w:r>
        <w:rPr/>
        <w:t xml:space="preserve">Козловский Сергей Валерьянович, Жегздрин  Олег Александрович, Бердник Елизавета Эдвардовна, </w:t>
      </w:r>
      <w:r>
        <w:rPr>
          <w:lang w:val="ru-RU"/>
        </w:rPr>
        <w:t>Свило Эдвард Владиславович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497" w:hanging="0"/>
        <w:jc w:val="left"/>
        <w:rPr/>
      </w:pPr>
      <w:r>
        <w:rPr/>
        <w:t>Лидский колледж УО «Гродненский государственный университет имени Янки Купалы»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497" w:hanging="0"/>
        <w:jc w:val="left"/>
        <w:rPr/>
      </w:pPr>
      <w:r>
        <w:rPr/>
      </w:r>
    </w:p>
    <w:p>
      <w:pPr>
        <w:pStyle w:val="Style20"/>
        <w:tabs>
          <w:tab w:val="clear" w:pos="708"/>
          <w:tab w:val="left" w:pos="318" w:leader="none"/>
        </w:tabs>
        <w:spacing w:lineRule="auto" w:line="240" w:before="0" w:after="0"/>
        <w:ind w:left="0" w:hanging="0"/>
        <w:contextualSpacing/>
        <w:rPr>
          <w:b/>
          <w:b/>
          <w:i w:val="false"/>
          <w:i w:val="false"/>
          <w:color w:val="FF0000"/>
          <w:sz w:val="30"/>
          <w:szCs w:val="30"/>
          <w:lang w:val="ru-RU"/>
        </w:rPr>
      </w:pPr>
      <w:r>
        <w:rPr>
          <w:b/>
          <w:i w:val="false"/>
          <w:color w:val="FF0000"/>
          <w:sz w:val="30"/>
          <w:szCs w:val="30"/>
          <w:lang w:val="ru-RU"/>
        </w:rPr>
      </w:r>
    </w:p>
    <w:p>
      <w:pPr>
        <w:pStyle w:val="Style20"/>
        <w:tabs>
          <w:tab w:val="clear" w:pos="708"/>
          <w:tab w:val="left" w:pos="318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  <w:t>Секция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шиностро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785"/>
      </w:tblGrid>
      <w:tr>
        <w:trPr/>
        <w:tc>
          <w:tcPr>
            <w:tcW w:w="1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:</w:t>
            </w:r>
          </w:p>
        </w:tc>
        <w:tc>
          <w:tcPr>
            <w:tcW w:w="878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Онысько Сергей Романович, </w:t>
            </w:r>
            <w:r>
              <w:rPr>
                <w:i w:val="false"/>
                <w:sz w:val="24"/>
                <w:szCs w:val="24"/>
              </w:rPr>
              <w:t>декан машиностроительного факультета Учреждения образования «Брестский государственный технический университет», кандидат технических нау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Мирошниченк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Дмитрий Иванович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цикловой комиссии машиностроительных дисциплин Филиала БрГТУ Политехнический коллед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u w:val="single"/>
          <w:lang w:val="ru-RU"/>
        </w:rPr>
        <w:t>Техническая поддержка</w:t>
      </w:r>
      <w:r>
        <w:rPr>
          <w:i w:val="false"/>
          <w:sz w:val="24"/>
          <w:szCs w:val="24"/>
          <w:lang w:val="ru-RU"/>
        </w:rPr>
        <w:t xml:space="preserve">: </w:t>
      </w:r>
      <w:r>
        <w:rPr>
          <w:rFonts w:eastAsia="Calibri"/>
          <w:i w:val="false"/>
          <w:sz w:val="24"/>
          <w:szCs w:val="24"/>
        </w:rPr>
        <w:t xml:space="preserve">Самуйлик Павел </w:t>
      </w:r>
      <w:r>
        <w:rPr>
          <w:rFonts w:eastAsia="Calibri"/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+375-25-718-65-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Обоснование способа управления гидравлической импульсной системо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Иван Михайлович, Лазуткин Сергей Леонидович, к.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города Москвы «Московский индустриальны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ележка для парковки на колесах Ил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цов Никита Владиславович, Гриценко Владимир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Гомельский государственный машиностроительны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лмазный инструмент в машиностро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вай Максим Александрович, Клемпач Мария Пет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Гомельский государственный машиностроительный колледж»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гадка прыткости мотоцик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кович Владислав Викторович, Стрельчук Надежда Ром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Пинский государственный профессионально-технический колледж машиностро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следование смазывающих свойств моторных масел разных производителей с помощью аппарата трения для сравнительного тестирования моторных масел «ТЕСМАС-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вский Родион Юрьевич, Мацкевич Натан Сергеевич, Занько Николай Владимирович, Костюков Роман Николаевич, Игнатовец Николай Анато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Пинский государственный профессионально-технический колледж машиностро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ехнологическое энергосбережение при автоматизации процесса получения отливок из алюминиевых сплавов в условиях реального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кевич Дмитрий Сергеевич, Адаменко Владимир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филиал БНТУ «Борисовский государственный политехнический колледж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Исследование температуры в зоне резания металлов в зависимости от различных фак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цкий Арсений Тимурович, Никитина Любовь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филиал БНТУ «Борисовский государственный политехниче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менят ли электромобили двигатели внутреннего сго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егляд Дмитрий Сергеевич, </w:t>
      </w:r>
      <w:r>
        <w:rPr>
          <w:rFonts w:eastAsia="Times New Roman" w:cs="Times New Roman" w:ascii="Times New Roman" w:hAnsi="Times New Roman"/>
          <w:sz w:val="24"/>
          <w:szCs w:val="24"/>
        </w:rPr>
        <w:t>Веренцова Юлия Васильевна</w:t>
      </w:r>
    </w:p>
    <w:p>
      <w:pPr>
        <w:pStyle w:val="Normal"/>
        <w:spacing w:lineRule="atLeast" w:line="25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образования «Пинский государственный аграрный технологиче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Двигатель внешнего сгорания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бацкий Артем Дмитриевич, Станишевский Никита Александрович, </w:t>
      </w:r>
      <w:r>
        <w:rPr>
          <w:rFonts w:eastAsia="Times New Roman" w:cs="Times New Roman" w:ascii="Times New Roman" w:hAnsi="Times New Roman"/>
          <w:sz w:val="24"/>
          <w:szCs w:val="24"/>
        </w:rPr>
        <w:t>Гулевич Денис Игоревич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образования «Пинский государственный аграрный технологический колледж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.  </w:t>
      </w: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дорожного движения при управлении автомобилем в различных услов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мыса Марк Андреевич, Войтехович Дмитрий Владимирович, Сакович Александр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Пружанский государственный аграрно-техниче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Мировые тенденции развития сельскохозяйственной тех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й Даниил Анатольевич, Ляхов Сергей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Пружанский государственный аграрно-техниче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Действующая модель «Токарный ста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юк Александр Александрович, Мегель Даниил Леонидович, Кирилюк Александр Сергееви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рГТУ Политехнический колледж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ертикально-сверлильный стан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ис Даниил Никола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рхипов Павел Владимирович, Василевская Елена Алексеев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рГТУ Политехнический колледж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ертикально-сверлильный станок с координатными тискам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ль Даниил Алексеевич, Клопот Даниил Сергеевич, Клюка Александр Анатольевич, Василевская Елена Алексеев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рГТУ Политехнический колле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200 мм телескоп Ньютона на монтировке Добс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ч Илья Валентинович, Некрасов Андре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колледж–филиал учреждения образования «Белорусский государственный университет транспор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Анализ радиального биения при использовании различных видов патронов для крепления сверл на современном оборудовании с Ч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цура Иван Владимирович, Холодилина Екатерина Вале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Гомельский государственный машиностроительны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екция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785"/>
      </w:tblGrid>
      <w:tr>
        <w:trPr/>
        <w:tc>
          <w:tcPr>
            <w:tcW w:w="1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:</w:t>
            </w:r>
          </w:p>
        </w:tc>
        <w:tc>
          <w:tcPr>
            <w:tcW w:w="878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Жминько Михаил Михайлович, </w:t>
            </w:r>
            <w:r>
              <w:rPr>
                <w:i w:val="false"/>
                <w:sz w:val="24"/>
                <w:szCs w:val="24"/>
              </w:rPr>
              <w:t>старший преподаватель кафедры архитектуры Учреждения образования «Брестский государственный технический университет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Бешанова Наталья Юрьевна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едседатель цикловой комиссии строительных дисципл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а БрГТУ Политехнический колледж</w:t>
            </w:r>
          </w:p>
        </w:tc>
      </w:tr>
    </w:tbl>
    <w:p>
      <w:pPr>
        <w:pStyle w:val="Normal"/>
        <w:tabs>
          <w:tab w:val="clear" w:pos="708"/>
          <w:tab w:val="left" w:pos="2713" w:leader="none"/>
          <w:tab w:val="left" w:pos="4795" w:leader="none"/>
          <w:tab w:val="left" w:pos="7027" w:leader="none"/>
          <w:tab w:val="left" w:pos="8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13" w:leader="none"/>
          <w:tab w:val="left" w:pos="4795" w:leader="none"/>
          <w:tab w:val="left" w:pos="7027" w:leader="none"/>
          <w:tab w:val="left" w:pos="8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ая поддерж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иновский Артём +375-44-738-98-84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оздействие строительной площадки на окружающую среду при возведении многоквартирного жилого дома по ул. Дружбы в г. Кобр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х Фёдор Вадимович, Антипорович Светла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Кобринский государственный политехниче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проектных решений объекта капитального строительства для целей снижения затрат на этапе его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кин Глеб Константинович, Воротников Александр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города Москвы «Московский индустриальный колледж», Российская Федерац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тимизация взаимодействия участников инвестиционно-строительных проектов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Денис Николаевич, Воротников Александр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города Москвы «Московский индустриальный колледж», Российская Федерац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Проект сушильного цеха на базе камер периодического действи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LZTECHNIK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 Александр Сергеевич, Абдулхалимова Анна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города Москвы «Московский индустриальный колледж», Российская Фед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ффект лотоса на защите строительных материалов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ор Светлана Михайловн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филиал БГТУ «Гомельский государственный политехнический колледж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поставление ордерных и современных принципов в формо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 Анна Михайловна, Минасян Виктория Игоревна, Юрганова Еле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е образовательное учреждение города Москвы «Колледж архитектуры и строительства №7», Российская Феде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дания с низким углеродным сле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жантова Светлана Вячеславовна, Эсенова Ирина Аннагельды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города Москвы «Колледж архитектуры и строительства № 7», Российская Федер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троительство зданий из вторичного сырья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цева Ксения Даниловна, Яцкевич Екатерина Алексеевна, Эсенова Ирина Аннагельдыевна, Тищенко Нина Феликс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города Москвы «Колледж архитектуры и строительства № 7», Российская Федер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Энергия высотной и малоэтажной архите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Ксения Вячеславовна, Волкова Елизавета Александровна,  Жигуленко Иван Владимирович, Сапронова Ольга Михайловна, Яковенко Александр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города Москвы «Колледж архитектуры и строительства № 7», Российская Федер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нновационные проекты в области сельского и гидротехнического строительства и мелио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ина Анастасия Романовна, Борисова Анастасия Сергеевна, Жигуленко Иван Владимирович, Сапронова Ольга Михайловна, Яковенко Александр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города Москвы «Колледж архитектуры и строительства № 7», Российская Федер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бзор программ BIM-моделирования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брова Юлия Сергеевна,  Дыщенко Дарья Александровна,  Забело Дарья Максимовн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ыщенко Жанна Михайловна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Архитектура, которую мы потеряли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вук Никита Александрович, Рачко Татьяна Леонидов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рГТУ Политехнический колледж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рдерные формы в архитектуре г. Брес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юк Полина Александровна, Нестерович Евгений Николаеви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рГТУ Политехнический колледж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Безработица в Республике Беларус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кова Альбина Валентиновна, Пархоменкова Анастасия Васильев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рГТУ Политехнический колледж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Ценность воды для отраслей народного хозяйства Республики Беларусь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енко Валентина Сергеевна, Шаталова Ольга Александровна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можности современных отделочных материалов при формировании современного облика зда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идорова Елизавета Николаевна, Лукьянова Ирина Сергеевна, Усов Виталий Викторович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Колористика Могилева конца 20-го – начала 21-го века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усева Полина Александровна, Москалев Василий Николаевич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Мощность ТЭЦ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енко Вячеслав Валентинович, Жигулев Виктор Дмитриевич, </w:t>
      </w:r>
      <w:r>
        <w:rPr>
          <w:rFonts w:cs="Times New Roman" w:ascii="Times New Roman" w:hAnsi="Times New Roman"/>
          <w:sz w:val="24"/>
          <w:szCs w:val="24"/>
          <w:lang w:val="be-BY"/>
        </w:rPr>
        <w:t>Кохан Анастасия Алексеевна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Выявление теплопотерь с помощью тепловизоров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ренко Захар Сергеевич, Баланюк  Матвей Вадимович, Гогорева Галина Александровна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iCs/>
          <w:sz w:val="24"/>
          <w:szCs w:val="24"/>
        </w:rPr>
        <w:t>Золотое сечение в строительстве и архитектуре</w:t>
      </w:r>
    </w:p>
    <w:p>
      <w:pPr>
        <w:pStyle w:val="Normal"/>
        <w:spacing w:lineRule="auto" w:line="240" w:before="0" w:after="0"/>
        <w:ind w:right="142" w:hanging="0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унаев Станислав Сергеевич,  Николаев Даниил Юрьевич, </w:t>
      </w:r>
      <w:r>
        <w:rPr>
          <w:rFonts w:cs="Times New Roman Italic;Times New Roman" w:ascii="Times New Roman Italic;Times New Roman" w:hAnsi="Times New Roman Italic;Times New Roman"/>
          <w:iCs/>
          <w:sz w:val="24"/>
          <w:szCs w:val="24"/>
        </w:rPr>
        <w:t>Альховик Алина Игоревна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</w:r>
    </w:p>
    <w:p>
      <w:pPr>
        <w:pStyle w:val="Style20"/>
        <w:tabs>
          <w:tab w:val="clear" w:pos="708"/>
          <w:tab w:val="left" w:pos="3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 w:val="false"/>
          <w:i w:val="false"/>
          <w:color w:val="FF0000"/>
          <w:sz w:val="30"/>
          <w:szCs w:val="30"/>
          <w:lang w:val="ru-RU"/>
        </w:rPr>
      </w:pPr>
      <w:r>
        <w:rPr>
          <w:rFonts w:cs="Times New Roman"/>
          <w:b/>
          <w:bCs/>
          <w:i w:val="false"/>
          <w:color w:val="FF0000"/>
          <w:sz w:val="30"/>
          <w:szCs w:val="30"/>
          <w:lang w:val="ru-RU"/>
        </w:rPr>
      </w:r>
    </w:p>
    <w:p>
      <w:pPr>
        <w:pStyle w:val="Style20"/>
        <w:tabs>
          <w:tab w:val="clear" w:pos="708"/>
          <w:tab w:val="left" w:pos="318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i w:val="false"/>
          <w:i w:val="false"/>
          <w:color w:val="FF0000"/>
          <w:sz w:val="30"/>
          <w:szCs w:val="30"/>
          <w:lang w:val="ru-RU"/>
        </w:rPr>
      </w:pPr>
      <w:r>
        <w:rPr>
          <w:b/>
          <w:i w:val="false"/>
          <w:color w:val="FF0000"/>
          <w:sz w:val="30"/>
          <w:szCs w:val="30"/>
          <w:lang w:val="ru-RU"/>
        </w:rPr>
      </w:r>
    </w:p>
    <w:p>
      <w:pPr>
        <w:pStyle w:val="Style20"/>
        <w:tabs>
          <w:tab w:val="clear" w:pos="708"/>
          <w:tab w:val="left" w:pos="318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b/>
          <w:i w:val="false"/>
          <w:sz w:val="30"/>
          <w:szCs w:val="30"/>
        </w:rPr>
        <w:t xml:space="preserve">Секция № </w:t>
      </w:r>
      <w:r>
        <w:rPr>
          <w:b/>
          <w:i w:val="false"/>
          <w:sz w:val="30"/>
          <w:szCs w:val="30"/>
          <w:lang w:val="ru-RU"/>
        </w:rPr>
        <w:t>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оведение и экономи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785"/>
      </w:tblGrid>
      <w:tr>
        <w:trPr/>
        <w:tc>
          <w:tcPr>
            <w:tcW w:w="1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:</w:t>
            </w:r>
          </w:p>
        </w:tc>
        <w:tc>
          <w:tcPr>
            <w:tcW w:w="878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Горупа Татьяна Александровна</w:t>
            </w:r>
            <w:r>
              <w:rPr>
                <w:i w:val="false"/>
                <w:sz w:val="24"/>
                <w:szCs w:val="24"/>
              </w:rPr>
              <w:t xml:space="preserve">, </w:t>
            </w:r>
            <w:r>
              <w:rPr>
                <w:i w:val="false"/>
                <w:sz w:val="24"/>
                <w:szCs w:val="24"/>
                <w:shd w:fill="FFFFFF" w:val="clear"/>
              </w:rPr>
              <w:t>заведующий кафедрой гражданско-правовых дисциплин</w:t>
            </w:r>
            <w:r>
              <w:rPr>
                <w:i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i w:val="false"/>
                <w:spacing w:val="-6"/>
                <w:sz w:val="24"/>
                <w:szCs w:val="24"/>
              </w:rPr>
              <w:t xml:space="preserve">Учреждения образования «Брестский государственный университет им. А.С. Пушкина», </w:t>
            </w:r>
            <w:r>
              <w:rPr>
                <w:i w:val="false"/>
                <w:sz w:val="24"/>
                <w:szCs w:val="24"/>
                <w:shd w:fill="FFFFFF" w:val="clear"/>
              </w:rPr>
              <w:t>кандидат юридических наук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ова Ирина Константи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еподаватель  цикловой комиссии юридических дисципл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а БрГТУ Политехнический колледж</w:t>
            </w:r>
          </w:p>
        </w:tc>
      </w:tr>
    </w:tbl>
    <w:p>
      <w:pPr>
        <w:pStyle w:val="Style20"/>
        <w:spacing w:lineRule="auto" w:line="240" w:before="0" w:after="0"/>
        <w:ind w:left="0" w:hanging="1560"/>
        <w:contextualSpacing/>
        <w:jc w:val="both"/>
        <w:rPr>
          <w:i w:val="false"/>
          <w:i w:val="false"/>
          <w:color w:val="FF0000"/>
          <w:spacing w:val="-6"/>
          <w:sz w:val="24"/>
          <w:szCs w:val="24"/>
          <w:lang w:val="ru-RU"/>
        </w:rPr>
      </w:pPr>
      <w:r>
        <w:rPr>
          <w:i w:val="false"/>
          <w:color w:val="FF0000"/>
          <w:spacing w:val="-6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13" w:leader="none"/>
          <w:tab w:val="left" w:pos="4795" w:leader="none"/>
          <w:tab w:val="left" w:pos="7027" w:leader="none"/>
          <w:tab w:val="left" w:pos="88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ая поддержка</w:t>
      </w:r>
      <w:r>
        <w:rPr>
          <w:rFonts w:cs="Times New Roman" w:ascii="Times New Roman" w:hAnsi="Times New Roman"/>
          <w:sz w:val="24"/>
          <w:szCs w:val="24"/>
        </w:rPr>
        <w:t>: Крым Егор +375-33-379-78-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Исследование эффективнос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TL</w:t>
      </w:r>
      <w:r>
        <w:rPr>
          <w:rFonts w:cs="Times New Roman" w:ascii="Times New Roman" w:hAnsi="Times New Roman"/>
          <w:b/>
          <w:sz w:val="24"/>
          <w:szCs w:val="24"/>
        </w:rPr>
        <w:t xml:space="preserve"> – реклам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това Валерия Александровна, Абдулхалимова Анна Валерьевн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города Москвы «Московский индустриальный колледж»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Какой простой не простой учет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ич Максим Иванович, Зинкевич Сергей Викт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Пинский государственный профессионально-технический колледж машиностро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 молодёжи в предпринимательской среде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люк Евгений Александрович, Дылюк Андре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рестский государственный колледж связ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менение инновационных технологий для организации контроля за движением грузового и специального 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ькова Лариса Фёдоровна, Судник Елена Петровна</w:t>
      </w:r>
    </w:p>
    <w:p>
      <w:pPr>
        <w:pStyle w:val="Style23"/>
        <w:spacing w:lineRule="auto" w:line="276" w:before="0" w:after="0"/>
        <w:rPr>
          <w:color w:val="000000"/>
        </w:rPr>
      </w:pPr>
      <w:r>
        <w:rPr>
          <w:color w:val="000000"/>
        </w:rPr>
        <w:t>Частное учреждение образования «Барановичский экономико-юридиче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блемные аспекты системы управления рисками как основы организации таможенного контроля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Копытко Татьяна Леонидовна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Частное учреждение образования «Барановичский экономико-юридический колледж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удущее денеж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анович  Елизавета Андреевна, Мавричев Дмитрий Александрович</w:t>
      </w:r>
    </w:p>
    <w:p>
      <w:pPr>
        <w:pStyle w:val="Style23"/>
        <w:spacing w:lineRule="auto" w:line="276" w:before="0" w:after="0"/>
        <w:rPr>
          <w:color w:val="000000"/>
        </w:rPr>
      </w:pPr>
      <w:r>
        <w:rPr>
          <w:color w:val="000000"/>
        </w:rPr>
        <w:t>Частное учреждение образования «Барановичский экономико-юридический колледж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нализ основных изменений в налогообложении физических лиц с 2022 года и их влияние на развитие предпринимательской инициативы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Лысанович Елизавета Андреевна, Янцевич Нина Марьяновна</w:t>
      </w:r>
    </w:p>
    <w:p>
      <w:pPr>
        <w:pStyle w:val="Style23"/>
        <w:spacing w:lineRule="auto" w:line="276" w:before="0" w:after="0"/>
        <w:rPr>
          <w:color w:val="000000"/>
        </w:rPr>
      </w:pPr>
      <w:r>
        <w:rPr>
          <w:color w:val="000000"/>
        </w:rPr>
        <w:t>Частное учреждение образования «Барановичский экономико-юридиче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Роль личности в эконом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ыкина Виктория Сергеевна, Теслюк Ан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рестский государственный торгово-технологический колледж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 Бариста – это професс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ко Алина Александровна, Ежук Елена Вале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рестский государственный торгово-технологический колледж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Путь «двойного выигрыш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кович Яна Николаевна, Милищук Анастасия Сергеевна, Козел Зинаида Демья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рестский государственный торгово-технологический колледж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Сравнительная характеристика изменений в КоАП Республики Белару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юк Ульяна Николаевна, Самосюк Еле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Колледж  бизнеса и права», Брестский фили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Дистанционная работа VS фрила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блянский Дмитрий Владимирович, Аргер  Надежд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Пинский государственный профессионально-технический колледж лёгкой промышленно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Анализ востребованности юридической професс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кина Дарья Павловна, Адамчук Ульяна Дмитриев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рГТУ Политехнический колледж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4. Правовой анализ президентской и парламентской формы пра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болова Мария Сергеевна, Адамчук Ульяна Дмитриев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рГТУ Политехнический колледж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Киберпреступность. Преступления против половой неприкосновенности в социальных сетях и сети интерн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беров Тимур Рауфович, Адамчук Ульяна Дмитриев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рГТУ Политехнический колледж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497" w:hanging="0"/>
        <w:rPr/>
      </w:pPr>
      <w:r>
        <w:rPr>
          <w:b/>
          <w:lang w:val="ru-RU"/>
        </w:rPr>
        <w:t xml:space="preserve">16. </w:t>
      </w:r>
      <w:r>
        <w:rPr>
          <w:b/>
        </w:rPr>
        <w:t xml:space="preserve">Правовое воспитание учащихся колледжа   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497" w:hanging="0"/>
        <w:jc w:val="left"/>
        <w:rPr/>
      </w:pPr>
      <w:r>
        <w:rPr/>
        <w:t>Лавкель Марина Деонисовна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497" w:hanging="0"/>
        <w:jc w:val="left"/>
        <w:rPr>
          <w:lang w:val="ru-RU"/>
        </w:rPr>
      </w:pPr>
      <w:r>
        <w:rPr/>
        <w:t>Лидский колледж УО «Гродненский государственный университет имени Янки Купа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Защитим себя от киберпреступ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рук Дарья Александровна , Кондер Наталия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Столинский  государственный аграрно-экономиче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Дактилоскопия в определении типа темперамент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ько Евгения Александровна, Комик Елена Пав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Столинский  государственный аграрно-экономиче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Учет денежных средств на расчетных и специальных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ах в банке на предприятии КУПП «Манькович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ешевская Татьяна Юрьевна, Симончик Наталия Фёд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Столинский  государственный аграрно-экономический колледж»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Применение цифровой экономики для устойчивого экономического роста в Республике Беларусь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Елизавета Николаевна, Титенкова Тамара Геннадьевна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екция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лология и социально-гуманитарны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785"/>
      </w:tblGrid>
      <w:tr>
        <w:trPr/>
        <w:tc>
          <w:tcPr>
            <w:tcW w:w="1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:</w:t>
            </w:r>
          </w:p>
        </w:tc>
        <w:tc>
          <w:tcPr>
            <w:tcW w:w="878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</w:rPr>
              <w:t>Щерба Светлана Николаевна</w:t>
            </w:r>
            <w:r>
              <w:rPr>
                <w:i w:val="false"/>
                <w:sz w:val="24"/>
                <w:szCs w:val="24"/>
              </w:rPr>
              <w:t>, доцент кафедры белорусской</w:t>
            </w:r>
            <w:r>
              <w:rPr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филологии У</w:t>
            </w:r>
            <w:r>
              <w:rPr>
                <w:i w:val="false"/>
                <w:sz w:val="24"/>
                <w:szCs w:val="24"/>
                <w:lang w:val="ru-RU"/>
              </w:rPr>
              <w:t>чреждения образования</w:t>
            </w:r>
            <w:r>
              <w:rPr>
                <w:i w:val="false"/>
                <w:sz w:val="24"/>
                <w:szCs w:val="24"/>
              </w:rPr>
              <w:t xml:space="preserve"> «Брестский государственный университет им. А.С. Пушкина»</w:t>
            </w:r>
            <w:r>
              <w:rPr>
                <w:i w:val="false"/>
                <w:sz w:val="24"/>
                <w:szCs w:val="24"/>
                <w:lang w:val="ru-RU"/>
              </w:rPr>
              <w:t xml:space="preserve">, </w:t>
            </w:r>
            <w:r>
              <w:rPr>
                <w:i w:val="false"/>
                <w:sz w:val="24"/>
                <w:szCs w:val="24"/>
              </w:rPr>
              <w:t>кандидат филологических наук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бачёва Валенти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седатель цикловой комиссии социально-гуманитарных дисциплин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илиала БрГТУ Политехнический коллед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13" w:leader="none"/>
          <w:tab w:val="left" w:pos="4795" w:leader="none"/>
          <w:tab w:val="left" w:pos="7027" w:leader="none"/>
          <w:tab w:val="left" w:pos="88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ая поддерж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измонт Константин +375-29-270-18-47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Испытание пандемией (тема эпидемий и пандемий в художественной литерату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инович Виктор Михайлович, Володкевич Виктор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Пинский государственный профессионально-технический колледж машиностроения»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Употребление англицизмов в устной речи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невский Владислав Викторович, Панасюк Диана Григо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Пинский государственный профессионально-технический колледж машиностроения»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эзия станд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вич Дмитрий Анатольевич, Кобринец Наталья Владимировн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Пинский государственный профессионально-технический колледж машиностро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Использование профессиональной лексики обучающимися колледжа по специальности «Эксплуатация и ремонт автомоби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чук Михаил Александрович, Слесарчук Александр Вячеславович, Гришко Наталья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Пинский государственный профессионально-технический колледж машиностроения»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Влияние мировой живописи XX века на дизайн современной одеж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Надежда Владимировна, Забелло Светла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рестский государственный колледж сферы обслужив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Ты не можешь оставаться в тени, если сам излучаешь 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ов Егор Анатольевич, Клименкова Людмил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уда-Кошелевский государственный аграрно-технический колледж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Тэхнічныя тэрміны – англіцызмы ў сучаснай беларускай мов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ков Артем Денисович, Головейко Иван Сергеевич, Здитовецкая Тамара Степ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рестский государственный колледж связ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Роман И.С.Тургенева  «Отцы и дети» как «энциклопедия любв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ко Дарья Викторовна, Шестак Мария Адамовна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Частное учреждение образования «Барановичский экономико-юридиче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агата, родная ты мова… (беларускія прыказкі і прымаўк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ыдова Алеся Витальевна, </w:t>
      </w:r>
      <w:r>
        <w:rPr>
          <w:rFonts w:eastAsia="Times New Roman" w:cs="Times New Roman" w:ascii="Times New Roman" w:hAnsi="Times New Roman"/>
          <w:sz w:val="24"/>
          <w:szCs w:val="24"/>
        </w:rPr>
        <w:t>Талатынник Алла Митрофановна</w:t>
      </w:r>
    </w:p>
    <w:p>
      <w:pPr>
        <w:pStyle w:val="Normal"/>
        <w:spacing w:lineRule="atLeast" w:line="25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образования «Пинский государственный аграрный технологиче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Запазычанні ў дыялекце вёскі Павіцце Кобрынскага ра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вец Надежда Геннадьевна, </w:t>
      </w:r>
      <w:r>
        <w:rPr>
          <w:rFonts w:eastAsia="Times New Roman" w:cs="Times New Roman" w:ascii="Times New Roman" w:hAnsi="Times New Roman"/>
          <w:sz w:val="24"/>
          <w:szCs w:val="24"/>
        </w:rPr>
        <w:t>Музыченко Надежда Георгиевна</w:t>
      </w:r>
    </w:p>
    <w:p>
      <w:pPr>
        <w:pStyle w:val="Normal"/>
        <w:spacing w:lineRule="atLeast" w:line="25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образования «Пинский государственный аграрный технологиче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Молодежное потребление одежды секонд-хенд: причины, тенд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чорко Карина Алексеевна, </w:t>
      </w:r>
      <w:r>
        <w:rPr>
          <w:rFonts w:eastAsia="Times New Roman" w:cs="Times New Roman" w:ascii="Times New Roman" w:hAnsi="Times New Roman"/>
          <w:sz w:val="24"/>
          <w:szCs w:val="24"/>
        </w:rPr>
        <w:t>Гордейчук Ирина Александровна</w:t>
      </w:r>
    </w:p>
    <w:p>
      <w:pPr>
        <w:pStyle w:val="Normal"/>
        <w:spacing w:lineRule="atLeast" w:line="25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образования «Пинский государственный аграрный технологический колледж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саблівасці ўяўленняў пра шчасце і мір у падлеткаў і даросл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ец Николай Федорович, Ярохович Елена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Колледж  бизнеса и права», Брестский фили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За страницами твоего учебника. Скоро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жко Алина Андреевна, Шамич Полина Валентиновна, Рудковская Наталья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Колледж  бизнеса и права», Брестский филиал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Социальный плакат как инструмент профессиональной мотивации</w:t>
      </w:r>
    </w:p>
    <w:p>
      <w:pPr>
        <w:pStyle w:val="Default"/>
        <w:jc w:val="both"/>
        <w:rPr/>
      </w:pPr>
      <w:r>
        <w:rPr>
          <w:color w:val="000000"/>
        </w:rPr>
        <w:t xml:space="preserve">Забело Дарья Максимовна, Поддубский Станислав Дмитриевич, </w:t>
      </w:r>
      <w:r>
        <w:rPr>
          <w:color w:val="000000"/>
          <w:lang w:val="be-BY"/>
        </w:rPr>
        <w:t>Веремеева Ольга Владимировна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Значение литературы в патриотическом воспитании молодежи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ич Карина Александровна, Кононович Надежда Анатол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образования «Пинский государственный профессионально-технический колледж лёгкой промышленности»</w:t>
      </w:r>
    </w:p>
    <w:p>
      <w:pPr>
        <w:pStyle w:val="Normal"/>
        <w:shd w:fill="FFFFFF" w:val="clear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 Высоцкий. Вчера. Сегодня. Завтра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цкий  Александр Михайлович, Раевская Наталия Геннад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Новополоцкий государственный политехнический колледж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ы отражения экодизайна в современном интерьере и творческ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ько  Дмитрий Юрьевич, Кривенчук Игорь Владимиро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инский индустриально-педагогический колледж</w:t>
      </w:r>
    </w:p>
    <w:p>
      <w:pPr>
        <w:pStyle w:val="Normal"/>
        <w:shd w:fill="FFFFFF" w:val="clear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bCs/>
          <w:sz w:val="24"/>
          <w:szCs w:val="24"/>
        </w:rPr>
        <w:t>Влияние чтения на мышление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летова Анна Александровна, Ивченкова  Полина Юрьевна, Матейчик Лариса Мефодьевна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ое  подразделение «Ляховический аграрный колледж» учреждения образования «Барановичский государственный университет»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Развитие лидерских качеств у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мыса Марк Андреевич, Кунда Елен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Пружанский государственный аграрно-техниче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Творчая праца з тэкставымі першакрыніцамі ў цыкле Г.К. Гарэлавай “Тры малітвы перад Грунвальдскай бітвай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рафімчук Таццяна Юр’еў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образования «Брестский государственный музыкальный колледж  им. Г. Ширмы» 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497" w:hanging="0"/>
        <w:jc w:val="left"/>
        <w:rPr>
          <w:b/>
          <w:b/>
          <w:lang w:val="ru-RU"/>
        </w:rPr>
      </w:pPr>
      <w:r>
        <w:rPr>
          <w:b/>
        </w:rPr>
        <w:t>21. Ложные друзья переводчика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497" w:hanging="0"/>
        <w:jc w:val="left"/>
        <w:rPr>
          <w:b/>
          <w:b/>
          <w:lang w:val="ru-RU"/>
        </w:rPr>
      </w:pPr>
      <w:r>
        <w:rPr/>
        <w:t>Полюхович Татьяна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Пинский государственный колледж искус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Стиль ампир в женском костюме России I половины XIX века на примере романа Л.Н. Толстого «Война и м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евич Ольга Игоревна, Гринь Окса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Пинский государственный колледж искус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Разнастайнасць беларускай лялькі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ак Юлия Сергеевна, Якубчик Елена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Пинский государственный колледж искус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. Метакоммуникативная  функция английского языка в дискурсе видеоблогеров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ушко Маргарита Вениаминовна</w:t>
      </w:r>
    </w:p>
    <w:p>
      <w:pPr>
        <w:pStyle w:val="Style23"/>
        <w:spacing w:lineRule="auto" w:line="276" w:before="0" w:after="0"/>
        <w:rPr>
          <w:color w:val="000000"/>
        </w:rPr>
      </w:pPr>
      <w:r>
        <w:rPr>
          <w:color w:val="000000"/>
        </w:rPr>
        <w:t>Частное учреждение образования «Барановичский экономико-юридиче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Любимые женщины великого поэт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анилова Калерия Евгеньевна, Потемкина Елена Владимировна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6. </w:t>
      </w:r>
      <w:r>
        <w:rPr>
          <w:rFonts w:cs="Times New Roman" w:ascii="Times New Roman" w:hAnsi="Times New Roman"/>
          <w:b/>
          <w:sz w:val="24"/>
          <w:szCs w:val="24"/>
        </w:rPr>
        <w:t>Лісты Уладзіміра Караткевіча як крыніца ведаў пра яго светапогл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 Александр Романович, Лютынский Виктор Пав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 «Оршанский государственный механико-экономиче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«Вось я і ўдома. Усё сваё і гэта сваё я ні на якія там Сінгапуры не змяняю…» Орша ў лістах Уладзіміра Караткевіча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тынский Виктор Пав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 «Оршанский государственный механико-экономический колледж»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екция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 и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785"/>
      </w:tblGrid>
      <w:tr>
        <w:trPr/>
        <w:tc>
          <w:tcPr>
            <w:tcW w:w="1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:</w:t>
            </w:r>
          </w:p>
        </w:tc>
        <w:tc>
          <w:tcPr>
            <w:tcW w:w="878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ушко Виктория Владимировна</w:t>
            </w:r>
            <w:r>
              <w:rPr>
                <w:i w:val="false"/>
                <w:sz w:val="24"/>
                <w:szCs w:val="24"/>
              </w:rPr>
              <w:t>,</w:t>
            </w:r>
            <w:r>
              <w:rPr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 xml:space="preserve">доцент кафедры гуманитарных наук </w:t>
            </w:r>
            <w:r>
              <w:rPr>
                <w:i w:val="false"/>
                <w:sz w:val="24"/>
                <w:szCs w:val="24"/>
              </w:rPr>
              <w:t xml:space="preserve"> Учреждения образования «Брестский государственный технический университет»,</w:t>
            </w:r>
            <w:r>
              <w:rPr>
                <w:i w:val="false"/>
                <w:sz w:val="24"/>
                <w:szCs w:val="24"/>
                <w:lang w:val="ru-RU"/>
              </w:rPr>
              <w:t xml:space="preserve"> кандидат исторических нау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валько Сергей Владими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цикловой комиссии социально-гуманитарных дисциплин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илиала БрГТУ Политехнический коллед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13" w:leader="none"/>
          <w:tab w:val="left" w:pos="4795" w:leader="none"/>
          <w:tab w:val="left" w:pos="7027" w:leader="none"/>
          <w:tab w:val="left" w:pos="8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ая поддержка</w:t>
      </w:r>
      <w:r>
        <w:rPr>
          <w:rFonts w:cs="Times New Roman" w:ascii="Times New Roman" w:hAnsi="Times New Roman"/>
          <w:sz w:val="24"/>
          <w:szCs w:val="24"/>
        </w:rPr>
        <w:t>: Дедовец Егор  +375-33-303-60-15</w:t>
      </w:r>
    </w:p>
    <w:p>
      <w:pPr>
        <w:pStyle w:val="Normal"/>
        <w:tabs>
          <w:tab w:val="clear" w:pos="708"/>
          <w:tab w:val="left" w:pos="2713" w:leader="none"/>
          <w:tab w:val="left" w:pos="4795" w:leader="none"/>
          <w:tab w:val="left" w:pos="7027" w:leader="none"/>
          <w:tab w:val="left" w:pos="8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айны смиловичских дворцов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ч Мария Евгеньевна, Авраменко Елена Павловна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Смиловичский государственный аграрный колледж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  Медаль за победу над Герман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йчук Артём Валерьевич, Мельникович Виктория Вячеслав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Пинский государственный профессионально-технический колледж машиностроения»</w:t>
      </w:r>
    </w:p>
    <w:p>
      <w:pPr>
        <w:pStyle w:val="Style23"/>
        <w:spacing w:before="0" w:after="0"/>
        <w:jc w:val="both"/>
        <w:rPr/>
      </w:pPr>
      <w:r>
        <w:rPr>
          <w:b/>
          <w:color w:val="000000"/>
        </w:rPr>
        <w:t xml:space="preserve">3. </w:t>
      </w:r>
      <w:r>
        <w:rPr>
          <w:b/>
          <w:color w:val="000000"/>
          <w:lang w:val="en-US"/>
        </w:rPr>
        <w:t>Web</w:t>
      </w:r>
      <w:r>
        <w:rPr>
          <w:b/>
          <w:color w:val="000000"/>
        </w:rPr>
        <w:t>-сайт «И грозно грянула война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сиюк Дмитрий Андреевич , Шумицкая Вероника Юрь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образования «Брестский государственный профессиональный лицей железнодорожного транспорт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ы в памяти храним героев и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ская Ксения Артуровна, Каленкович Федор Константи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рестский государственный колледж связ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лицы города Пинска: исторический анализ</w:t>
      </w:r>
    </w:p>
    <w:p>
      <w:pPr>
        <w:pStyle w:val="Default"/>
        <w:rPr/>
      </w:pPr>
      <w:r>
        <w:rPr>
          <w:color w:val="000000"/>
        </w:rPr>
        <w:t xml:space="preserve">Некрасова Юлия Николаевна, </w:t>
      </w:r>
      <w:r>
        <w:rPr>
          <w:rFonts w:eastAsia="Times New Roman"/>
          <w:color w:val="000000"/>
        </w:rPr>
        <w:t>Невдах Светлана Николаевна</w:t>
      </w:r>
    </w:p>
    <w:p>
      <w:pPr>
        <w:pStyle w:val="Normal"/>
        <w:spacing w:lineRule="atLeast" w:line="25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образования «Пинский государственный аграрный технологический колледж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Неиссякаемый родник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ук Анна Владимировна, Смаль Наталь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рестский государственный торгово-технологический колледж»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Гончарное ремесло на Пружанщ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ль Андрей Юрьевич, Гришкевич Светла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Пружанский государственный аграрно-техниче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ироги наши слаще щей и каши (разработка технологической карты и приготовление пирога на основе рецептур старинной русской кухни с использованием инновационного технологического оборуд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нова Анжела Андреевна, Яшуткина Екатерина Ю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«Брянский техникум питания и торговли», Российская Феде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Style w:val="Fontstyle21"/>
          <w:b/>
          <w:color w:val="000000"/>
          <w:sz w:val="24"/>
          <w:szCs w:val="24"/>
        </w:rPr>
        <w:t>Шевердские рушники</w:t>
      </w:r>
    </w:p>
    <w:p>
      <w:pPr>
        <w:pStyle w:val="Normal"/>
        <w:spacing w:lineRule="auto" w:line="240" w:before="0" w:after="0"/>
        <w:rPr/>
      </w:pPr>
      <w:r>
        <w:rPr>
          <w:rStyle w:val="Fontstyle21"/>
          <w:color w:val="000000"/>
          <w:sz w:val="24"/>
          <w:szCs w:val="24"/>
        </w:rPr>
        <w:t xml:space="preserve">Епишкина Елизавета Гамировна,    Щигарцова Анна Григорьев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«Брянский техникум питания и торговли», Российская Феде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сторическое прошлое моей деревни, а есть ли будущ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шевская Ирина Станиславовна, Ратникова Нина Викторов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рГТУ Политехнический колледж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Гвозди бы делать из этих людей: не было б крепче в мире гвоздей (Мадалинский С.К., Мадалинский В.С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алинская Ксения Александровна, Барбачёва Валентина владимиров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рГТУ Политехнический колледж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Младший сержант Парфеевец: поиск исторической памяти по имеющимся документа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ько Кристина Константиновна, Ковалько Сергей Владимирови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рГТУ Политехнический колле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Лагеря военнопленных Великой отечественной войны в районе  г. Бяла Подляска (Республика Польш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имова Луму Захир кызы, Евтушик Виктория Олеговна, Панасюк Виктор Владимирови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рГТУ Политехнический колле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Создание Web-сайта «Белорусские мадонны»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Петухова Любовь Владимировна, Шумицкая Вероник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рестский государственный профессиональный лицей железнодорожного транспор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Манипулирование в межличностных отношениях учащихся коллед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Мария Николаевна, Питякова Диана Юрьевна, Ракутова Ири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Социально-гуманитарный колледж учреждения образования «Могилевский государственный университет имени А.А.  Кулешова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. Социальная защита лиц с ограниченными возможностями в Брестской област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янец Алла Николаевна, Полещук Марина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рестский государственный колледж сферы обслужи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Профориентация как формат профессионального самоопределения   старшеклас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ова Анастасия Вадимовна, Ходосевич Ирина Борисовн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филиал БГТУ «Гомельский государственный политехниче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Молодежь о любви как жизненной ц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хневич Ольга Михайловна, Ходосевич Ирина Борисовн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филиал БГТУ «Гомельский государственный политехниче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Социологическое исследование в области отношения учащихся к выбранной профессии и учебе в Архитектурно-строительном колледже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Екатерина Андреевна, Ирванцова Ирина Григорьевна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Мобильные приложения в образовании и жизни молодых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ич Дмитрий Сергеевич, Бурназова Юлия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Пинский государственный профессионально-технический колледж лёгкой промышленности»</w:t>
      </w:r>
    </w:p>
    <w:p>
      <w:pPr>
        <w:pStyle w:val="Normal"/>
        <w:shd w:fill="FFFFFF" w:val="clear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bCs/>
          <w:sz w:val="24"/>
          <w:szCs w:val="24"/>
        </w:rPr>
        <w:t>Значимость в жизни общества компьютерных игр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ьченко Владислав Русланович, Карпова  Ин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Новополоцкий государственный политехнический колледж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влияния азартных игр на молодёжь и пути формирования зависимости. Гэмблинг-зависимость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к Денис Александрович, Ярмош Владислав Викторович, Бествицкая Лариса Васильевна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инский индустриально-педагогический колледж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497" w:hanging="0"/>
        <w:jc w:val="left"/>
        <w:rPr>
          <w:b/>
          <w:b/>
        </w:rPr>
      </w:pPr>
      <w:r>
        <w:rPr>
          <w:b/>
        </w:rPr>
        <w:t>23. Социальные страхи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497" w:hanging="0"/>
        <w:jc w:val="left"/>
        <w:rPr>
          <w:b/>
          <w:b/>
        </w:rPr>
      </w:pPr>
      <w:r>
        <w:rPr/>
        <w:t>Пташиц Дарья Валерьевна, Ворошкевич Андре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Пинский государственный колледж искус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Кубизм как авангардистское направление в живописи на примере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люк Кирилл Олегович, Гринь Окса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Пинский государственный колледж искус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iCs/>
          <w:sz w:val="24"/>
          <w:szCs w:val="24"/>
        </w:rPr>
        <w:t>Статистическое изучение сиротства 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Республике Беларусь за период с 2017 по 202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емшон Анастасия Александровна, </w:t>
      </w:r>
      <w:r>
        <w:rPr>
          <w:rFonts w:cs="Times New Roman" w:ascii="Times New Roman" w:hAnsi="Times New Roman"/>
          <w:bCs/>
          <w:iCs/>
          <w:sz w:val="24"/>
          <w:szCs w:val="24"/>
        </w:rPr>
        <w:t>Шелест Елена Владислав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Столинский  государственный аграрно-экономиче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Социальные проблемы современного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евская Полина Валентиновна, Кондер Наталия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Столинский  государственный аграрно-экономиче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Легендарный архитектор Моги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ич Роман Олегович, Косько Алеся Васильевна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sz w:val="24"/>
          <w:szCs w:val="24"/>
        </w:rPr>
        <w:t>Мобильное приложение «Музей колледжа»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рова Юлия Сергеевна,  Дыщенко Дарья Александровна,  Забело Дарья Максимовна, Политыко Виктория Александровн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ыщенко Жанна Михайловна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рия становления и развития специальности «Архитектура» архитектурно-строительного колледжа г. Моги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ьков Максим Викторович, Бычкова Анжела Владимировна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</w:r>
    </w:p>
    <w:p>
      <w:pPr>
        <w:pStyle w:val="Normal"/>
        <w:spacing w:lineRule="auto" w:line="240" w:before="0" w:after="0"/>
        <w:ind w:left="34" w:firstLine="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0.  </w:t>
      </w:r>
      <w:r>
        <w:rPr>
          <w:rFonts w:cs="Times New Roman" w:ascii="Times New Roman" w:hAnsi="Times New Roman"/>
          <w:b/>
          <w:sz w:val="24"/>
          <w:szCs w:val="24"/>
        </w:rPr>
        <w:t>Обучение иностранных учащихся в Могилевском строительном техникуме (1980-е годы)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утенко Каролина Евгеньевна, Антипирович Ирина Петровна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 Семейные традиции и их роль в нравственном воспитании учащихся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щук Анна Викторовна, Овчинникова Людмил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Пинский государственный профессионально-технический колледж лёгкой промышленности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/>
          <w:b/>
          <w:i w:val="false"/>
          <w:color w:val="FF0000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i w:val="false"/>
          <w:i w:val="false"/>
          <w:sz w:val="30"/>
          <w:szCs w:val="30"/>
          <w:lang w:val="ru-RU"/>
        </w:rPr>
      </w:pPr>
      <w:r>
        <w:rPr>
          <w:b/>
          <w:i w:val="false"/>
          <w:sz w:val="30"/>
          <w:szCs w:val="30"/>
        </w:rPr>
        <w:t xml:space="preserve">Секция № </w:t>
      </w:r>
      <w:r>
        <w:rPr>
          <w:b/>
          <w:i w:val="false"/>
          <w:sz w:val="30"/>
          <w:szCs w:val="30"/>
          <w:lang w:val="ru-RU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оровье и качеств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785"/>
      </w:tblGrid>
      <w:tr>
        <w:trPr/>
        <w:tc>
          <w:tcPr>
            <w:tcW w:w="1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:</w:t>
            </w:r>
          </w:p>
        </w:tc>
        <w:tc>
          <w:tcPr>
            <w:tcW w:w="878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 xml:space="preserve">Басов Сергей Владимирович, </w:t>
            </w:r>
            <w:r>
              <w:rPr>
                <w:i w:val="false"/>
                <w:sz w:val="24"/>
                <w:szCs w:val="24"/>
                <w:lang w:val="ru-RU"/>
              </w:rPr>
              <w:t xml:space="preserve">доцент кафедры инженерной экологии и химии </w:t>
            </w:r>
            <w:r>
              <w:rPr>
                <w:i w:val="false"/>
                <w:sz w:val="24"/>
                <w:szCs w:val="24"/>
              </w:rPr>
              <w:t>Учреждения образования «Брестский государственный технический университет»</w:t>
            </w:r>
            <w:r>
              <w:rPr>
                <w:i w:val="false"/>
                <w:sz w:val="24"/>
                <w:szCs w:val="24"/>
                <w:lang w:val="ru-RU"/>
              </w:rPr>
              <w:t>, кандидат технических наук, доцен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вданский Юрий Марат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цикловой комиссии естественно-математических дисциплин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илиала БрГТУ Политехнический коллед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13" w:leader="none"/>
          <w:tab w:val="left" w:pos="4795" w:leader="none"/>
          <w:tab w:val="left" w:pos="7027" w:leader="none"/>
          <w:tab w:val="left" w:pos="88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ая поддержка</w:t>
      </w:r>
      <w:r>
        <w:rPr>
          <w:rFonts w:cs="Times New Roman" w:ascii="Times New Roman" w:hAnsi="Times New Roman"/>
          <w:sz w:val="24"/>
          <w:szCs w:val="24"/>
        </w:rPr>
        <w:t>: Ярошик Константин +375-33-303-89-17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u w:val="single"/>
          <w:lang w:val="ru-RU"/>
        </w:rPr>
      </w:pPr>
      <w:r>
        <w:rPr>
          <w:rFonts w:cs="Times New Roman"/>
          <w:i w:val="false"/>
          <w:color w:val="FF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 Разработка рецептуры холодного сладкого блюда «Мороженное из топинамбура и черной смородины с перфорированным чипсом из свекольного со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ец Евгений Витальевич, Цеханович Ин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арановичский технологический колледж» Белкоопсоюза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497" w:hanging="0"/>
        <w:jc w:val="left"/>
        <w:rPr>
          <w:b/>
          <w:b/>
        </w:rPr>
      </w:pPr>
      <w:r>
        <w:rPr>
          <w:b/>
        </w:rPr>
        <w:t>2. Банановый хле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диков Максим Марипжанович, Волчецкая Наталия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арановичский технологический колледж» Белкоопсою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пределение нарушений осанки и сколиоза у учащихся медицинского коллед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дисюк Светлана Леонидовна, Чимилюк Олеся Сергеевна, Полоско Ирина Вита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рестский государственный медицин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Влияние наличия медицинского образования на формирование отношения к искусственному прерыванию беременности и вопросам контрацепции. Сравнительный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цкая Анастасия Анатольевна, Бобко Дарья Александровна, Костянко Наталья Андр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рестский государственный медицин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оль акушерки поликлиники в профилактике развития бактериальных вагин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бушко Анастасия Николаевна, Савчук  Мари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рестский государственный медицин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лияния метода выпойки молозива на здоровье телё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сарева Яна Владимировна, </w:t>
      </w:r>
      <w:r>
        <w:rPr>
          <w:rFonts w:eastAsia="Times New Roman" w:cs="Times New Roman" w:ascii="Times New Roman" w:hAnsi="Times New Roman"/>
          <w:sz w:val="24"/>
          <w:szCs w:val="24"/>
        </w:rPr>
        <w:t>Баранчук Тамара Владимировн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образования «Пинский государственный аграрный технологиче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Определение качества мяса и мясных полуфабрикатов, реализуемых в супермаркетах города П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ерович Анастасия Леонидовна, </w:t>
      </w:r>
      <w:r>
        <w:rPr>
          <w:rFonts w:eastAsia="Times New Roman" w:cs="Times New Roman" w:ascii="Times New Roman" w:hAnsi="Times New Roman"/>
          <w:sz w:val="24"/>
          <w:szCs w:val="24"/>
        </w:rPr>
        <w:t>Волосюк Жанна Степановна</w:t>
      </w:r>
    </w:p>
    <w:p>
      <w:pPr>
        <w:pStyle w:val="Normal"/>
        <w:spacing w:lineRule="atLeast" w:line="25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образования «Пинский государственный аграрный технологиче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Йогурт с растительными экстракт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сенко Ангелина Викторовна, </w:t>
      </w:r>
      <w:r>
        <w:rPr>
          <w:rFonts w:eastAsia="Times New Roman" w:cs="Times New Roman" w:ascii="Times New Roman" w:hAnsi="Times New Roman"/>
          <w:sz w:val="24"/>
          <w:szCs w:val="24"/>
        </w:rPr>
        <w:t>Радчук Валерия Владимировна, Супрунюк Светлана Степановн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образования «Пинский государственный аграрный технологический колледж»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Исследование кормов для домашних питомцев и их влияние на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ух Олег Дмитриевич, </w:t>
      </w:r>
      <w:r>
        <w:rPr>
          <w:rFonts w:eastAsia="Times New Roman" w:cs="Times New Roman" w:ascii="Times New Roman" w:hAnsi="Times New Roman"/>
          <w:sz w:val="24"/>
          <w:szCs w:val="24"/>
        </w:rPr>
        <w:t>Ярошевич Валентина Федоровн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образования «Пинский государственный аграрный технологиче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Разработка рецептуры рубленых полуфабрикатов с использованием нетрадиционного растительного сырья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перович Анастасия Леонидовна, </w:t>
      </w:r>
      <w:r>
        <w:rPr>
          <w:rFonts w:eastAsia="Times New Roman" w:cs="Times New Roman" w:ascii="Times New Roman" w:hAnsi="Times New Roman"/>
          <w:sz w:val="24"/>
          <w:szCs w:val="24"/>
        </w:rPr>
        <w:t>Кононович Анна Сергеевна</w:t>
      </w:r>
    </w:p>
    <w:p>
      <w:pPr>
        <w:pStyle w:val="Normal"/>
        <w:spacing w:lineRule="atLeast" w:line="25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образования «Пинский государственный аграрный технологиче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Качественный анализ вареных колбасных изделий с использованием цитрусовой клетча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есникович Кристина Сергеевна, </w:t>
      </w:r>
      <w:r>
        <w:rPr>
          <w:rFonts w:eastAsia="Times New Roman" w:cs="Times New Roman" w:ascii="Times New Roman" w:hAnsi="Times New Roman"/>
          <w:sz w:val="24"/>
          <w:szCs w:val="24"/>
        </w:rPr>
        <w:t>Кононович Анна Сергеевна</w:t>
      </w:r>
    </w:p>
    <w:p>
      <w:pPr>
        <w:pStyle w:val="Normal"/>
        <w:spacing w:lineRule="atLeast" w:line="25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образования «Пинский государственный аграрный технологиче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 Функциональные молочные продукты – защита в период пандем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лыга Екатерина Андреевна, </w:t>
      </w:r>
      <w:r>
        <w:rPr>
          <w:rFonts w:eastAsia="Times New Roman" w:cs="Times New Roman" w:ascii="Times New Roman" w:hAnsi="Times New Roman"/>
          <w:sz w:val="24"/>
          <w:szCs w:val="24"/>
        </w:rPr>
        <w:t>Рапута Светлана Владимировна</w:t>
      </w:r>
    </w:p>
    <w:p>
      <w:pPr>
        <w:pStyle w:val="Normal"/>
        <w:spacing w:lineRule="atLeast" w:line="25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образования «Пинский государственный аграрный технологиче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 Исследование влияния различных факторов на свертывание молока и синерезис сгустков, получаемых из коровьего и козьего молока</w:t>
      </w:r>
    </w:p>
    <w:p>
      <w:pPr>
        <w:pStyle w:val="Default"/>
        <w:jc w:val="both"/>
        <w:rPr/>
      </w:pPr>
      <w:r>
        <w:rPr>
          <w:color w:val="000000"/>
        </w:rPr>
        <w:t xml:space="preserve">Чапурина Виктория Игоревна, </w:t>
      </w:r>
      <w:r>
        <w:rPr>
          <w:rFonts w:eastAsia="Times New Roman"/>
          <w:color w:val="000000"/>
        </w:rPr>
        <w:t>Клочко Зоя Вакумовна</w:t>
      </w:r>
    </w:p>
    <w:p>
      <w:pPr>
        <w:pStyle w:val="Normal"/>
        <w:spacing w:lineRule="atLeast" w:line="25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образования «Пинский государственный аграрный технологиче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Диета в современном м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юк Мария Юрьевна, Жукович Татьяна Георги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рестский государственный торгово-технологиче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Микрогрин в пит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шук Даниил Игоревич, Гулин Екатерина Пав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рестский государственный торгово-технологиче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</w:rPr>
        <w:t>Кухня FUSION – дань моде или направление кулинар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вич Андрей Леонидович, Волкович Павел Васильевич, Остапчук Раиса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рестский государственный торгово-технологический колледж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sz w:val="24"/>
          <w:szCs w:val="24"/>
        </w:rPr>
        <w:t>Об особенностях влияния наушников на слух чело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кович Андрей Александрович, Рапинчук Наталия Серге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инский индустриально-педагогический колледж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bCs/>
          <w:sz w:val="24"/>
          <w:szCs w:val="24"/>
        </w:rPr>
        <w:t>Изучения влияния возраста на молочную продуктивность ко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ич Сергей  Константинович, Кравчук Николай Иванов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ое  подразделение «Ляховический аграрный колледж» учреждения образования «Барановичский государственный университе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Ароматерапия. Ароматерапия как способ профилактики простудных заболев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нинко Полина Петровна, Городницкая Наталья Александровна</w:t>
      </w:r>
    </w:p>
    <w:p>
      <w:pPr>
        <w:pStyle w:val="Style20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У</w:t>
      </w:r>
      <w:r>
        <w:rPr>
          <w:i w:val="false"/>
          <w:sz w:val="24"/>
          <w:szCs w:val="24"/>
          <w:lang w:val="ru-RU"/>
        </w:rPr>
        <w:t>чреждение образования</w:t>
      </w:r>
      <w:r>
        <w:rPr>
          <w:i w:val="false"/>
          <w:sz w:val="24"/>
          <w:szCs w:val="24"/>
        </w:rPr>
        <w:t xml:space="preserve"> «Юридический колледж Б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Белый  халат – символ медицинской профе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лява Марта Янисовна, Туцкая Ольга Юрьевна, </w:t>
      </w:r>
      <w:r>
        <w:rPr>
          <w:rFonts w:cs="Times New Roman" w:ascii="Times New Roman" w:hAnsi="Times New Roman"/>
          <w:sz w:val="24"/>
          <w:szCs w:val="24"/>
        </w:rPr>
        <w:t>Рудковская Ольг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</w:t>
      </w:r>
      <w:bookmarkStart w:id="1" w:name="_Hlk32574530"/>
      <w:r>
        <w:rPr>
          <w:rFonts w:cs="Times New Roman" w:ascii="Times New Roman" w:hAnsi="Times New Roman"/>
          <w:sz w:val="24"/>
          <w:szCs w:val="24"/>
        </w:rPr>
        <w:t xml:space="preserve"> «Пинский государственный медицинский </w:t>
      </w:r>
      <w:bookmarkEnd w:id="1"/>
      <w:r>
        <w:rPr>
          <w:rFonts w:cs="Times New Roman" w:ascii="Times New Roman" w:hAnsi="Times New Roman"/>
          <w:sz w:val="24"/>
          <w:szCs w:val="24"/>
        </w:rPr>
        <w:t>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FF0000"/>
          <w:sz w:val="30"/>
          <w:szCs w:val="30"/>
          <w:lang w:val="ru-RU"/>
        </w:rPr>
      </w:pPr>
      <w:r>
        <w:rPr>
          <w:rFonts w:cs="Times New Roman"/>
          <w:b/>
          <w:bCs/>
          <w:i w:val="false"/>
          <w:color w:val="FF0000"/>
          <w:sz w:val="30"/>
          <w:szCs w:val="30"/>
          <w:lang w:val="ru-RU"/>
        </w:rPr>
      </w:r>
    </w:p>
    <w:p>
      <w:pPr>
        <w:pStyle w:val="Style20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i w:val="false"/>
          <w:i w:val="false"/>
          <w:sz w:val="30"/>
          <w:szCs w:val="30"/>
          <w:lang w:val="ru-RU"/>
        </w:rPr>
      </w:pPr>
      <w:r>
        <w:rPr>
          <w:b/>
          <w:i w:val="false"/>
          <w:sz w:val="30"/>
          <w:szCs w:val="30"/>
        </w:rPr>
        <w:t xml:space="preserve">Секция № </w:t>
      </w:r>
      <w:r>
        <w:rPr>
          <w:b/>
          <w:i w:val="false"/>
          <w:sz w:val="30"/>
          <w:szCs w:val="30"/>
          <w:lang w:val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имия, экология,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785"/>
      </w:tblGrid>
      <w:tr>
        <w:trPr/>
        <w:tc>
          <w:tcPr>
            <w:tcW w:w="1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:</w:t>
            </w:r>
          </w:p>
        </w:tc>
        <w:tc>
          <w:tcPr>
            <w:tcW w:w="878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Ворсин Николай Николаевич</w:t>
            </w:r>
            <w:r>
              <w:rPr>
                <w:b/>
                <w:i w:val="false"/>
                <w:sz w:val="24"/>
                <w:szCs w:val="24"/>
              </w:rPr>
              <w:t xml:space="preserve">, 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 xml:space="preserve">доцент кафедры физики </w:t>
            </w:r>
            <w:r>
              <w:rPr>
                <w:i w:val="false"/>
                <w:sz w:val="24"/>
                <w:szCs w:val="24"/>
              </w:rPr>
              <w:t>Учреждения образования «Брестский государственный технический университет»</w:t>
            </w:r>
            <w:r>
              <w:rPr>
                <w:i w:val="false"/>
                <w:sz w:val="24"/>
                <w:szCs w:val="24"/>
                <w:lang w:val="ru-RU"/>
              </w:rPr>
              <w:t>, кандидат физико-математических наук, доцен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ова Светлана Пет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ь цикловой комиссии естественно-математических дисципли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Филиала БрГТУ Политехнический коллед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13" w:leader="none"/>
          <w:tab w:val="left" w:pos="4795" w:leader="none"/>
          <w:tab w:val="left" w:pos="7027" w:leader="none"/>
          <w:tab w:val="left" w:pos="88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ая поддерж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ин Кирилл +375-33-355-90-72</w:t>
      </w:r>
    </w:p>
    <w:p>
      <w:pPr>
        <w:pStyle w:val="Style20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/>
          <w:i w:val="false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Биоупаковка как альтернатива синтетическому пластику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  <w:lang w:val="be-BY"/>
        </w:rPr>
        <w:t xml:space="preserve">Юрчик Диана Сергеевна, </w:t>
      </w:r>
      <w:r>
        <w:rPr>
          <w:color w:val="000000"/>
        </w:rPr>
        <w:t>Калюта Татья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арановичский государственный профессионально-технический колледж сферы обслуживания»</w:t>
      </w:r>
    </w:p>
    <w:p>
      <w:pPr>
        <w:pStyle w:val="Default"/>
        <w:rPr/>
      </w:pPr>
      <w:r>
        <w:rPr>
          <w:b/>
          <w:color w:val="000000"/>
        </w:rPr>
        <w:t xml:space="preserve">2. Наследование сортовых и видовых признаков при вегетативном размнож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настасия Владимировна, Маркевич Юлия Олег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Гомельский государственный машиностроительный колледж»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Павловния на Полес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цов Станислав Александрович, Гришковец Кирилл Анатольевич, Гусачок Наталья Викент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Пинский государственный профессионально-технический колледж машинострое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Антропогенное влияние на распределение ценных промысловых представителей видов рыб р.Пина и биоиндикационная оценка качества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елев Данила Андреевич, Осочук Ирина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Пинский государственный профессиональный лицей сельскохозяйственного производства»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497" w:hanging="0"/>
        <w:jc w:val="left"/>
        <w:rPr/>
      </w:pPr>
      <w:r>
        <w:rPr>
          <w:b/>
          <w:lang w:val="ru-RU"/>
        </w:rPr>
        <w:t>5</w:t>
      </w:r>
      <w:r>
        <w:rPr>
          <w:b/>
        </w:rPr>
        <w:t>. Анализ воздуха в закрытых помещениях колледжа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497" w:hanging="0"/>
        <w:jc w:val="left"/>
        <w:rPr>
          <w:b/>
          <w:b/>
        </w:rPr>
      </w:pPr>
      <w:r>
        <w:rPr/>
        <w:t>Якубович София Сергеевна, Тишко Анастаси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арановичский технологический колледж» Белкоопсою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Определение велич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ы почвы и посадка цветковых растений согласно кислотности поч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ун Ксения Сергеевна, Кузьмич Окса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рестский государственный колледж связ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Методика оценки загрязненности воды с использованием   инфузории туфел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тик Злата Юрьевна, Шкилюк Ири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рестский государственный колледж связи»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ценка динамики роста посадочного материала сосны обыкновенной с закрытой и открытой корневой систе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Марина Александровна , Макарков Дмитрий Сергеевич, Луговская Ольга Сергеевн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филиал БГТУ «Гомельский государственный политехниче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сследование микробной обсемененности ручек входных дверей продуктовых магаз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ьчук Алина Валентиновна, </w:t>
      </w:r>
      <w:r>
        <w:rPr>
          <w:rFonts w:eastAsia="Times New Roman" w:cs="Times New Roman" w:ascii="Times New Roman" w:hAnsi="Times New Roman"/>
          <w:sz w:val="24"/>
          <w:szCs w:val="24"/>
        </w:rPr>
        <w:t>Круковская Марина Петровна</w:t>
      </w:r>
    </w:p>
    <w:p>
      <w:pPr>
        <w:pStyle w:val="Normal"/>
        <w:spacing w:lineRule="atLeast" w:line="25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образования «Пинский государственный аграрный технологиче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Определение чистоты атмосферного воздуха методом биоиндикации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песевич Екатерина Владимировна, Песенко Ангелина Викторовна, </w:t>
      </w:r>
      <w:r>
        <w:rPr>
          <w:rFonts w:eastAsia="Times New Roman" w:cs="Times New Roman" w:ascii="Times New Roman" w:hAnsi="Times New Roman"/>
          <w:sz w:val="24"/>
          <w:szCs w:val="24"/>
        </w:rPr>
        <w:t>Козлова  Ирина Владимировна</w:t>
      </w:r>
    </w:p>
    <w:p>
      <w:pPr>
        <w:pStyle w:val="Normal"/>
        <w:spacing w:lineRule="atLeast" w:line="25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образования «Пинский государственный аграрный технологиче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Исследование состава и свойств биоразлагаемых пласт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ш Светлана Викторовна, Кирисюк Вероника Викторовна, </w:t>
      </w:r>
      <w:r>
        <w:rPr>
          <w:rFonts w:eastAsia="Times New Roman" w:cs="Times New Roman" w:ascii="Times New Roman" w:hAnsi="Times New Roman"/>
          <w:sz w:val="24"/>
          <w:szCs w:val="24"/>
        </w:rPr>
        <w:t>Качан  Таиса Андреевн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образования «Пинский государственный аграрный технологический колледж»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Роль вирусов в жизни орг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ик Ян Брониславович, Фиешко Ир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рестский государственный торгово-технологический колледж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</w:rPr>
        <w:t>Сортоиспытание томатов для открытого грун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ич Александра Александровна, Бурвель Ирина Серге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ое  подразделение «Ляховический аграрный колледж» учреждения образования «Барановичский государственный университ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Влияние эталона на живые организ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ановский Сергей Юрьевич, Рудаковская Светла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НТУ «Жодинский государственный политехниче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Географические аспекты распространения короновирус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sz w:val="24"/>
          <w:szCs w:val="24"/>
        </w:rPr>
        <w:t>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ина Алина Сергеевна, Калитник Ангелина Сергеевна, Винник Елена Петровна, Винник Александр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НТУ «Жодинский государственный политехнический колледж»</w:t>
      </w:r>
    </w:p>
    <w:p>
      <w:pPr>
        <w:pStyle w:val="Normal"/>
        <w:spacing w:lineRule="auto" w:line="240" w:before="0" w:after="0"/>
        <w:ind w:right="-3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татистический анализ коронавируса (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19) в Беларус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имончик Екатерина Витальев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Апанасюк Виктория Александровна, </w:t>
      </w:r>
      <w:r>
        <w:rPr>
          <w:rFonts w:cs="Times New Roman" w:ascii="Times New Roman" w:hAnsi="Times New Roman"/>
          <w:bCs/>
          <w:iCs/>
          <w:sz w:val="24"/>
          <w:szCs w:val="24"/>
        </w:rPr>
        <w:t>Шелест Елена Владислав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Столинский  государственный аграрно-экономиче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Выбор за вами: вакцинация или COVID-19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ванов Николай Викторович, Гавра Максим Андреевич, Медведева Наталья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Пружанский государственный аграрно-техниче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Способы снижения содержания радионуклидов в растительных продуктах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кевич Александр Сергеевич, Занько Наталья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Пинский государственный профессионально-технический колледж машиностроения»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497" w:hanging="0"/>
        <w:rPr>
          <w:b/>
          <w:b/>
        </w:rPr>
      </w:pPr>
      <w:r>
        <w:rPr>
          <w:b/>
        </w:rPr>
        <w:t>19. Изучение состава твердого освежителя воздуха и его изготовление на основе натуральных веществ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497" w:hanging="0"/>
        <w:jc w:val="left"/>
        <w:rPr/>
      </w:pPr>
      <w:r>
        <w:rPr/>
        <w:t>Румянцева Мария Евгеньевна, Дутковская Анна Александровна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497" w:hanging="0"/>
        <w:rPr/>
      </w:pPr>
      <w:r>
        <w:rPr/>
        <w:t>Лидский колледж УО «Гродненский государственный университет имени Янки Купалы»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497" w:hanging="0"/>
        <w:rPr/>
      </w:pPr>
      <w:r>
        <w:rPr>
          <w:b/>
          <w:lang w:val="ru-RU"/>
        </w:rPr>
        <w:t>20</w:t>
      </w:r>
      <w:r>
        <w:rPr>
          <w:b/>
        </w:rPr>
        <w:t>. Изучение фауны мышевидных грызунов на территории педагогического корпуса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497" w:hanging="0"/>
        <w:rPr/>
      </w:pPr>
      <w:r>
        <w:rPr/>
        <w:t>Бублик Диана Сергеевна, Дутковская Анна Александровна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497" w:hanging="0"/>
        <w:jc w:val="left"/>
        <w:rPr>
          <w:lang w:val="ru-RU"/>
        </w:rPr>
      </w:pPr>
      <w:r>
        <w:rPr/>
        <w:t>Лидский колледж УО «Гродненский государственный университет имени Янки Купа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Теплицы вместо крыши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уратович Никита Вадимович, Сугак Лев Сергеевич, Гурбо Андрей Вячеславович, Авчинникова 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497" w:hanging="0"/>
        <w:jc w:val="left"/>
        <w:rPr>
          <w:lang w:val="ru-RU"/>
        </w:rPr>
      </w:pPr>
      <w:r>
        <w:rPr>
          <w:lang w:val="ru-RU"/>
        </w:rPr>
        <w:t>Виктория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НТУ «Жодинский государственный политехниче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Утилизация резиносодержащих отходов 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497" w:hanging="0"/>
        <w:jc w:val="left"/>
        <w:rPr/>
      </w:pPr>
      <w:r>
        <w:rPr/>
        <w:t>Мороз Алина Андреевна,</w:t>
      </w:r>
      <w:r>
        <w:rPr>
          <w:lang w:val="ru-RU"/>
        </w:rPr>
        <w:t xml:space="preserve"> </w:t>
      </w:r>
      <w:r>
        <w:rPr/>
        <w:t>Волчек Даниил</w:t>
      </w:r>
      <w:r>
        <w:rPr>
          <w:lang w:val="ru-RU"/>
        </w:rPr>
        <w:t xml:space="preserve"> </w:t>
      </w:r>
      <w:r>
        <w:rPr/>
        <w:t>Дмитриевич</w:t>
      </w:r>
      <w:r>
        <w:rPr>
          <w:lang w:val="ru-RU"/>
        </w:rPr>
        <w:t>, Печерская Мари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НТУ «Жодинский государственный политехниче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 Влияние глобального потепления климата на температуру воздуха в г.Волковыс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еб Валерия Дмитриевна, Топчилко Екатери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ысский колледж учреждения образования «Гродненский государственный университет имени Янки Купал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bCs/>
          <w:sz w:val="24"/>
          <w:szCs w:val="24"/>
        </w:rPr>
        <w:t>Эко-посуда одноразового использован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b/>
          <w:iCs/>
          <w:sz w:val="24"/>
          <w:szCs w:val="24"/>
        </w:rPr>
        <w:t>признак национальной респектаб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артошик Милана Сергеевна,  </w:t>
      </w:r>
      <w:r>
        <w:rPr>
          <w:rFonts w:cs="Times New Roman" w:ascii="Times New Roman" w:hAnsi="Times New Roman"/>
          <w:bCs/>
          <w:sz w:val="24"/>
          <w:szCs w:val="24"/>
        </w:rPr>
        <w:t xml:space="preserve">Брищук Татьяна Дмитриевна, </w:t>
      </w:r>
      <w:r>
        <w:rPr>
          <w:rFonts w:cs="Times New Roman" w:ascii="Times New Roman" w:hAnsi="Times New Roman"/>
          <w:bCs/>
          <w:iCs/>
          <w:sz w:val="24"/>
          <w:szCs w:val="24"/>
        </w:rPr>
        <w:t>Сень Наталья Константи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Столинский  государственный аграрно-экономиче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О чем молчит му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ова Анастасия Вадимовна, Юхневич Ольга Михайловна, Деревянко Наталья Владимировн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филиал БГТУ «Гомельский государственный политехнический колледж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Жесткость воды и особенности применения способов по ее устранению в бытовых условиях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цов Ян  Павлович, Кондрашенко Глеб Алексеевич, Маликова Елена Владимировна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7. </w:t>
      </w:r>
      <w:r>
        <w:rPr>
          <w:rFonts w:cs="Times New Roman" w:ascii="Times New Roman" w:hAnsi="Times New Roman"/>
          <w:b/>
          <w:sz w:val="24"/>
          <w:szCs w:val="24"/>
        </w:rPr>
        <w:t>Искусственный дождь – будущее или реаль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енко Валентина Сергеевна, Шири  Ирина Сергеевна, Костюкова Лариса Анатольевна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i w:val="false"/>
          <w:i w:val="false"/>
          <w:sz w:val="30"/>
          <w:szCs w:val="30"/>
          <w:lang w:val="ru-RU"/>
        </w:rPr>
      </w:pPr>
      <w:r>
        <w:rPr>
          <w:b/>
          <w:i w:val="false"/>
          <w:sz w:val="30"/>
          <w:szCs w:val="30"/>
        </w:rPr>
        <w:t xml:space="preserve">Секция № </w:t>
      </w:r>
      <w:r>
        <w:rPr>
          <w:b/>
          <w:i w:val="false"/>
          <w:sz w:val="30"/>
          <w:szCs w:val="30"/>
          <w:lang w:val="ru-RU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ка, математика, информ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785"/>
      </w:tblGrid>
      <w:tr>
        <w:trPr/>
        <w:tc>
          <w:tcPr>
            <w:tcW w:w="1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:</w:t>
            </w:r>
          </w:p>
        </w:tc>
        <w:tc>
          <w:tcPr>
            <w:tcW w:w="878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 xml:space="preserve">Каримова Татьяна Ивановна, </w:t>
            </w:r>
            <w:r>
              <w:rPr>
                <w:i w:val="false"/>
                <w:sz w:val="24"/>
                <w:szCs w:val="24"/>
                <w:lang w:val="ru-RU"/>
              </w:rPr>
              <w:t>доцент кафедры высшей математики Учреждения образования «Брестский государственный технический университет», кандидат физико-математических наук, доцен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анова Наталья Пет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ь цикловой комиссии естественно-математических дисципли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Филиала БрГТУ Политехнический коллед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13" w:leader="none"/>
          <w:tab w:val="left" w:pos="4795" w:leader="none"/>
          <w:tab w:val="left" w:pos="7027" w:leader="none"/>
          <w:tab w:val="left" w:pos="88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ая поддерж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ченко Максим +375-29-248-83-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Re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шимов Александр Вячеславович, Андрейковец Андрей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Столинский  государственный аграрно-экономиче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 для мобильных при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свенчук Даниил Иванович, Андрейковец Андрей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Столинский  государственный аграрно-экономический колледж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Проценты в нашей жизн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нович Василий Александрович, Ситко Мария Григо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Пинский государственный профессионально-технический колледж машиностро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зработка веб-системы для автоматизации учета учащихся УО «БГК связ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лей Олег Игоревич, Олешкевич Артем Константи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рестский государственный колледж связ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и средства моделирования элементов теории катастроф для задач автоматизации производственных процессов и их стабильной работы в случаях сбоев в системе электроснабжения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кова Анна Анатольевна, Керус Карина Владимировн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филиал БГТУ «Гомельский государственный политехнический колледж»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спективы развития альтернативной энергетики в Республике Беларусь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бчук  Мария Михайловна, Спектор Светлана Михайловн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филиал БГТУ «Гомельский государственный политехнический колледж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ригонометрия в реаль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ев Виктор Александрович, Шляго Наталья Ивановна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Частное учреждение образования «Барановичский экономико-юридиче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здание мобильных приложений в среде программирования «Аndroid Studio»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Хомич Андрей Витальевич, Калинина Светлана Николаевн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образования «Пинский государственный аграрный технологиче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Абсолютный нуль и его применени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ский Дмитрий Александрович, Комар Окса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рестский государственный торгово-технологиче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Компьютерная программа «Автоматизированное тестир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кевич Семён Олегович, Лобан  Диана Игор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арановичский государственный колледж легкой промышленности им. В.Е. Черныше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</w:rPr>
        <w:t>Водород как топливо близкого буду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ешев Илья Александрович, Васькович Анна Эдвард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Новополоцкий государственный политехниче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кцины, тесты,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 Никита Родионович, Герасимова Лилия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Гомельский государственный машиностроительны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ерспективы работы мини-ГЭС на реке Цеп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нович Владислав Витальевич, Таликадзе Давид Джемалович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 «Белорусский  государственный колледж промышленности строительных материал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Моделирование и изучение физических процессов разрушения кровли зданий при ураганах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ун Михаил Александрович, Сергеенко Даниил Игоревич,  Толстых Владимир Петрович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Юридический колледж Б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Автомобиль в нашей жиз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тко Марина Михайл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лявко Татьян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Пинский государственный медицинский колледж»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Развитие информационных технологий в архитектурно-строительном коллед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ков Александр Сергеевич,  Емельянова Ирина Петровна, Зенович Ирина Леонидовна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Cs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екция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ка и 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785"/>
      </w:tblGrid>
      <w:tr>
        <w:trPr/>
        <w:tc>
          <w:tcPr>
            <w:tcW w:w="1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:</w:t>
            </w:r>
          </w:p>
        </w:tc>
        <w:tc>
          <w:tcPr>
            <w:tcW w:w="878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Савич Татьяна Алексеевна,</w:t>
            </w:r>
            <w:r>
              <w:rPr>
                <w:i w:val="false"/>
                <w:sz w:val="24"/>
                <w:szCs w:val="24"/>
                <w:lang w:val="ru-RU"/>
              </w:rPr>
              <w:t xml:space="preserve"> начальник управления по образованию  администрации Ленинского района г. Брест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ина Светлана Владими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директора по учебной работе Филиала БрГТУ Политехнический коллед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13" w:leader="none"/>
          <w:tab w:val="left" w:pos="4795" w:leader="none"/>
          <w:tab w:val="left" w:pos="7027" w:leader="none"/>
          <w:tab w:val="left" w:pos="8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ая поддержка</w:t>
      </w:r>
      <w:r>
        <w:rPr>
          <w:rFonts w:cs="Times New Roman" w:ascii="Times New Roman" w:hAnsi="Times New Roman"/>
          <w:sz w:val="24"/>
          <w:szCs w:val="24"/>
        </w:rPr>
        <w:t>: Лаптанович Андрей +375 29 794 09 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пределение стилей педагогического руководства преподавателей Брестского государственного колледжа сферы обслуживания в процессе подготовки будущих бухгалт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ош Юлия Артемовна, Тихонович Анжелика Вячеслав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рестский государственный колледж сферы обслужи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Бинарное учебное занятие как одна из форм интеграции знаний и реализации междисциплинарных связей в современны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то Жан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рестский государственный колледж сферы обслужи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dact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m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ach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ine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lege</w:t>
      </w:r>
      <w:r>
        <w:rPr>
          <w:rFonts w:cs="Times New Roman" w:ascii="Times New Roman" w:hAnsi="Times New Roman"/>
          <w:b/>
          <w:sz w:val="24"/>
          <w:szCs w:val="24"/>
        </w:rPr>
        <w:t xml:space="preserve"> /Дидактические игры в обучении английскому языку на занятии в китайском профессиональном колледж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utong</w:t>
      </w:r>
      <w:r>
        <w:rPr>
          <w:rFonts w:cs="Times New Roman" w:ascii="Times New Roman" w:hAnsi="Times New Roman"/>
          <w:sz w:val="24"/>
          <w:szCs w:val="24"/>
        </w:rPr>
        <w:t xml:space="preserve"> / У Юйтун, Вишняков Ростислав Владимирович, м.п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ычуаньский Юго-западный авиационный профессиональный колледж, КНР, Учреждение образования «Брестский государственный университет им.А.С. Пушки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y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ceiv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i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n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ace</w:t>
      </w:r>
      <w:r>
        <w:rPr>
          <w:rFonts w:cs="Times New Roman" w:ascii="Times New Roman" w:hAnsi="Times New Roman"/>
          <w:b/>
          <w:sz w:val="24"/>
          <w:szCs w:val="24"/>
        </w:rPr>
        <w:t xml:space="preserve"> / Пути получения профессионального образования в Китае: от школьной скамьи к рабочему мес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ang</w:t>
      </w:r>
      <w:r>
        <w:rPr>
          <w:rFonts w:cs="Times New Roman" w:ascii="Times New Roman" w:hAnsi="Times New Roman"/>
          <w:sz w:val="24"/>
          <w:szCs w:val="24"/>
        </w:rPr>
        <w:t xml:space="preserve"> / Цао Ян, Вишняков Ростислав Владимирович, м.п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зилиньский профессиональный колледж железнодорожного транспорта, КНР, Учреждение образования «Брестский государственный университет им.А.С. Пушки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asur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gain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rea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ronaviru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fec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ucation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titution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n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vi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C</w:t>
      </w:r>
      <w:r>
        <w:rPr>
          <w:rFonts w:cs="Times New Roman" w:ascii="Times New Roman" w:hAnsi="Times New Roman"/>
          <w:b/>
          <w:sz w:val="24"/>
          <w:szCs w:val="24"/>
        </w:rPr>
        <w:t xml:space="preserve"> / Меры противодействия распространению коронавирусной инфекции в учреждениях образования провинции Хэнань КН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h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uxi</w:t>
      </w:r>
      <w:r>
        <w:rPr>
          <w:rFonts w:cs="Times New Roman" w:ascii="Times New Roman" w:hAnsi="Times New Roman"/>
          <w:sz w:val="24"/>
          <w:szCs w:val="24"/>
        </w:rPr>
        <w:t xml:space="preserve"> / Чжоу Юйси, Вишняков Ростислав Владимирович, м.п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техническая школа г. Хэби, КНР, Учреждение образования «Брестский государственный университет им.А.С. Пушки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Проблемы преподавания молодых педагогов в современном ми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банов Нариман Айдынович, Сайгиднуров Магомед Сайгидну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Республики Дагестан  «Профессионально-педагогический колледж», Российская Федерация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-24" w:hanging="0"/>
        <w:rPr>
          <w:b/>
          <w:b/>
          <w:u w:val="single"/>
        </w:rPr>
      </w:pPr>
      <w:r>
        <w:rPr>
          <w:b/>
        </w:rPr>
        <w:t xml:space="preserve">7. Визуальная среда программирования </w:t>
      </w:r>
      <w:r>
        <w:rPr>
          <w:b/>
          <w:lang w:val="en-US"/>
        </w:rPr>
        <w:t>SCRATCH</w:t>
      </w:r>
      <w:r>
        <w:rPr>
          <w:b/>
        </w:rPr>
        <w:t xml:space="preserve"> как средство развития алгоритмического мышления у учащихся </w:t>
      </w:r>
      <w:r>
        <w:rPr>
          <w:b/>
          <w:lang w:val="en-US"/>
        </w:rPr>
        <w:t>I</w:t>
      </w:r>
      <w:r>
        <w:rPr>
          <w:b/>
        </w:rPr>
        <w:t xml:space="preserve"> ступени общего среднего образования 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  <w:tab w:val="left" w:pos="10466" w:leader="none"/>
        </w:tabs>
        <w:ind w:right="-24" w:hanging="0"/>
        <w:rPr/>
      </w:pPr>
      <w:r>
        <w:rPr/>
        <w:t>Дудевич Валерия Станиславовна, Климук Яна Александровна, Апсолямова Карина Рамильевна, Богдан Виктор Валерьевич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-24" w:hanging="0"/>
        <w:rPr/>
      </w:pPr>
      <w:r>
        <w:rPr/>
        <w:t>Лидский колледж УО «Гродненский государственный университет имени Янки Купалы»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-24" w:hanging="0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Учащиеся Лидского колледжа как соразработчики электронного учебно-методического комплекса по учебной дисциплине «Методика применения информационно-коммуникационных технологий образовательном процессе</w:t>
      </w:r>
      <w:r>
        <w:rPr>
          <w:b/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10206" w:leader="none"/>
          <w:tab w:val="left" w:pos="10466" w:leader="none"/>
        </w:tabs>
        <w:ind w:right="-24" w:hanging="0"/>
        <w:rPr/>
      </w:pPr>
      <w:r>
        <w:rPr/>
        <w:t>Гурина Екатерина Сергеевна, Гусак Ксения Владимировна, Головач Дарья Васильевна, Скрыдалевич Снежана Владиславовна, Шадуро Яна Владимировна, Богдан Виктор Валерьевич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-24" w:hanging="0"/>
        <w:rPr/>
      </w:pPr>
      <w:r>
        <w:rPr/>
        <w:t>Лидский колледж УО «Гродненский государственный университет имени Янки Купалы»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-24" w:hanging="0"/>
        <w:rPr>
          <w:b/>
          <w:b/>
          <w:u w:val="single"/>
        </w:rPr>
      </w:pPr>
      <w:r>
        <w:rPr>
          <w:b/>
        </w:rPr>
        <w:t xml:space="preserve">9. Игровая деятельность на уроках </w:t>
      </w:r>
      <w:r>
        <w:rPr>
          <w:b/>
          <w:lang w:val="en-US"/>
        </w:rPr>
        <w:t>I</w:t>
      </w:r>
      <w:r>
        <w:rPr>
          <w:b/>
        </w:rPr>
        <w:t xml:space="preserve"> ступени общего среднего образования как средство оптимизации учебного процесса 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-24" w:hanging="0"/>
        <w:rPr/>
      </w:pPr>
      <w:r>
        <w:rPr/>
        <w:t>Петухова Дарья Андреевна, Ракуть Полина Валерьевна, Тучковская Ангелина Ивановна, Богдан Виктор Валерьевич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-24" w:hanging="0"/>
        <w:rPr/>
      </w:pPr>
      <w:r>
        <w:rPr/>
        <w:t>Лидский колледж УО «Гродненский государственный университет имени Янки Купалы»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-24" w:hanging="0"/>
        <w:rPr/>
      </w:pPr>
      <w:r>
        <w:rPr>
          <w:b/>
        </w:rPr>
        <w:t>10. Адаптация молодых воспитателей к работе в учреждении дошкольного образования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шевич Виктория Владимировна, Рудзкая Лена Эдуардовна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-24" w:hanging="0"/>
        <w:rPr/>
      </w:pPr>
      <w:r>
        <w:rPr/>
        <w:t>Лидский колледж УО «Гродненский государственный университет имени Янки Купалы»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-24" w:hanging="0"/>
        <w:rPr/>
      </w:pPr>
      <w:r>
        <w:rPr>
          <w:b/>
        </w:rPr>
        <w:t>11. Роль нестандартных уроков в развитии познавательных интересов младших школьников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перович Екатерина Антоновна, Будишко Наталья Леонидовна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-24" w:hanging="0"/>
        <w:rPr/>
      </w:pPr>
      <w:r>
        <w:rPr/>
        <w:t>Лидский колледж УО «Гродненский государственный университет имени Янки Купалы»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-24" w:hanging="0"/>
        <w:rPr/>
      </w:pPr>
      <w:r>
        <w:rPr>
          <w:b/>
        </w:rPr>
        <w:t>12. Формирование начальных навыков учебной деятельности в дошкольном возрасте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-24" w:hanging="0"/>
        <w:rPr/>
      </w:pPr>
      <w:r>
        <w:rPr/>
        <w:t>Хадкевич Валерия Викторовна, Барановская Лариса Вацлавовна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-24" w:hanging="0"/>
        <w:rPr/>
      </w:pPr>
      <w:r>
        <w:rPr/>
        <w:t>Лидский колледж УО «Гродненский государственный университет имени Янки Купал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Формирование двигательной памяти в контексте эстетического воспитания дошкольник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отникова Ксения Александровна, Сорока-Скиба Галина Иван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ысский колледж учрдения образования «Гродненский государственный университет имени Янки Купал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Развитие музыкального восприятия в детском с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ралович Анастасия Михайловна, Сорока-Скиба Гали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ысский колледж учрдения образования «Гродненский государственный университет имени Янки Купал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Формирование у дошкольников эстетического вкуса, ценностного отношения к традициям белорусской культуры (музыке) в разных формах музыкальной творческой деятельности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олощик Валерия Александровна, Сорока-Скиба Галина Иван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ысский колледж учрдения образования «Гродненский государственный университет имени Янки Купал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Современное состояние духовно-нравственного воспитания детей дошкольного возраста с опорой на православные традиции и ценности белорусского народ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уликовская Наталья Викторовна, Сорока-Скиба Галина Иван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ысский колледж учрдения образования «Гродненский государственный университет имени Янки Купал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Приоритетные направления в воспитании малыш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ина Мария Александровна, Сорока-Скиба Гали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ысский колледж учрдения образования «Гродненский государственный университет имени Янки Купалы»</w:t>
      </w:r>
    </w:p>
    <w:p>
      <w:pPr>
        <w:pStyle w:val="Style23"/>
        <w:spacing w:before="0" w:after="0"/>
        <w:jc w:val="both"/>
        <w:rPr/>
      </w:pPr>
      <w:r>
        <w:rPr>
          <w:b/>
          <w:color w:val="000000"/>
        </w:rPr>
        <w:t>18. Повышение эффективности усвоения учащимися учебного материала по учебному предмету «Прикладная информатика» на основе использования кейсовой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Наталь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рестский государственный профессиональный лицей железнодорожного транспор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 Глубокое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к Роман Николаевич, Омелянюк Еле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рестский государственный колледж связ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процесса экологического воспитания </w:t>
      </w:r>
      <w:r>
        <w:rPr>
          <w:rFonts w:cs="Times New Roman" w:ascii="Times New Roman" w:hAnsi="Times New Roman"/>
          <w:b/>
          <w:sz w:val="24"/>
          <w:szCs w:val="24"/>
        </w:rPr>
        <w:t>учащихся колледжа специальности «Лесное хозяйство»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цкий Александр Александрович, Спектор Светлана Михайловн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филиал БГТУ «Гомельский государственный политехнический колледж»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Методический кейс по гражданско-патриотическому и духовно-нравственному воспитанию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а Людмила Николаевн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обруйский государственный аграрно-экономический колледж»</w:t>
      </w:r>
    </w:p>
    <w:p>
      <w:pPr>
        <w:pStyle w:val="Normal"/>
        <w:spacing w:lineRule="atLeast" w:line="25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. Применение технологий мобильного обучения в средне специальном образовании</w:t>
      </w:r>
    </w:p>
    <w:p>
      <w:pPr>
        <w:pStyle w:val="Normal"/>
        <w:spacing w:lineRule="atLeast" w:line="25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уйлик Анна Антоновна</w:t>
      </w:r>
    </w:p>
    <w:p>
      <w:pPr>
        <w:pStyle w:val="Normal"/>
        <w:spacing w:lineRule="atLeast" w:line="25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образования «Пинский государственный аграрный технологиче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. Выкарыстанне тэставых тэхналогій на вучэбных занятках па дысцыпліне “Беларуская мова (прафесійная лексіка)” як сродку актывізацыі пазнавальнай дзейнасці навучэнца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ченко Надежда Георгиевна</w:t>
      </w:r>
    </w:p>
    <w:p>
      <w:pPr>
        <w:pStyle w:val="Normal"/>
        <w:spacing w:lineRule="atLeast" w:line="25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образования «Пинский государственный аграрный технологический колледж»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bCs/>
          <w:sz w:val="24"/>
          <w:szCs w:val="24"/>
        </w:rPr>
        <w:t>Исследовательская</w:t>
      </w:r>
      <w:r>
        <w:rPr>
          <w:rFonts w:cs="Times New Roman" w:ascii="Times New Roman" w:hAnsi="Times New Roman"/>
          <w:b/>
          <w:sz w:val="24"/>
          <w:szCs w:val="24"/>
        </w:rPr>
        <w:t> деятельность как основа </w:t>
      </w:r>
      <w:r>
        <w:rPr>
          <w:rFonts w:cs="Times New Roman" w:ascii="Times New Roman" w:hAnsi="Times New Roman"/>
          <w:b/>
          <w:bCs/>
          <w:sz w:val="24"/>
          <w:szCs w:val="24"/>
        </w:rPr>
        <w:t>повышения качества образования</w:t>
      </w:r>
      <w:r>
        <w:rPr>
          <w:rFonts w:cs="Times New Roman" w:ascii="Times New Roman" w:hAnsi="Times New Roman"/>
          <w:b/>
          <w:sz w:val="24"/>
          <w:szCs w:val="24"/>
        </w:rPr>
        <w:t> в колледж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Светлана Владимировна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 Использование виртуальной и дополнительной реальности и её влияние на качество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ский Кирилл Вадимович, Кароль Дмитри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Пинский государственный профессионально-технический колледж лёгкой промышленно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 Социально-гуманитарный компонент высшего образования как основа формирования патриотизма и гражданственности молодё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ко Виктория Владимировна, к.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рестский государственный технический университ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 Роль и место социально-гуманитарного знания как фактора противодействия экстремистской пропаг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ин Эдуард Николаевич, к.п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рестский государственный технический университ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 Методика построения учебного материала в формате интерактивных анимацион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цкая Анжелика Юрьевна, Савицкий Юрий Викт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рестский государственный технический университ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9. Развитие коммуникативной культуры учащихся на учебных занятиях по истории и обществоведению посредством применения метода деб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едская Татьяна Рышар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Пружанский государственный аграрно-техниче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 Применение методики «скептиков и оптимистов» при изучении химического метода борьбы с вредными объек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ей Окса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Пружанский государственный аграрно-технический колледж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1. Развіццё творчых здольнасцей навучэнцаў праз пазавучэбную работу па беларускай мове і літа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ха Лидия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Пружанский государственный аграрно-технический колледж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2. Выявление особенностей подготовки молодых специалистов специальности «Начальное образование» в контексте профессионально-психологической адап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тусевич С.Г., Качановская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колледж Учреждения образования «Брестский государственный университет имени А.С.Пушк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Роль начального этапа в построении эффективной коммуникации на уроке иностранн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ая Маргарита Андреевна, Моржало Жанна Эдуард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ысский колледж учрдения образования «Гродненский государственный университет имени Янки Купа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 Развитие лидерских качеств учащихся колледжа в проектной и исследов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утова Ири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Социально-гуманитарный колледж учреждения образования «Могилевский государственный университет имени А.А.  Кулеш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 География поступлений и трудоустройства учащихся Филиала БНТУ «ЖГПК»</w:t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06" w:leader="none"/>
        </w:tabs>
        <w:ind w:right="50" w:hanging="0"/>
        <w:rPr>
          <w:lang w:val="ru-RU"/>
        </w:rPr>
      </w:pPr>
      <w:r>
        <w:rPr/>
        <w:t>Барсукова Татьяна Алексеевна,</w:t>
      </w:r>
      <w:r>
        <w:rPr>
          <w:lang w:val="ru-RU"/>
        </w:rPr>
        <w:t xml:space="preserve"> </w:t>
      </w:r>
      <w:r>
        <w:rPr/>
        <w:t>Некрасов Всеволод Сергеевич</w:t>
      </w:r>
      <w:r>
        <w:rPr>
          <w:lang w:val="ru-RU"/>
        </w:rPr>
        <w:t xml:space="preserve">, </w:t>
      </w:r>
      <w:r>
        <w:rPr/>
        <w:t>Винник Елена Петровна,</w:t>
      </w:r>
      <w:r>
        <w:rPr>
          <w:lang w:val="ru-RU"/>
        </w:rPr>
        <w:t xml:space="preserve"> Винник Александр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НТУ «Жодинский государственный политехнический колледж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6. Павышэнне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знавальнай актыўнасці навучэнцаў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праз выкарыстанне інфармацыйных тэхналогій на занятках беларускай мовы і літаратуры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>Радаман Татья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Гомельский государственный машиностроительный колледж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37. Развитие цифровых компетенций преподавателей колледжа в процессе цифровизации системы образования</w:t>
      </w:r>
    </w:p>
    <w:p>
      <w:pPr>
        <w:pStyle w:val="Default"/>
        <w:spacing w:before="0" w:after="0"/>
        <w:ind w:firstLine="34"/>
        <w:contextualSpacing/>
        <w:rPr>
          <w:color w:val="000000"/>
        </w:rPr>
      </w:pPr>
      <w:r>
        <w:rPr>
          <w:color w:val="000000"/>
        </w:rPr>
        <w:t>Журавлева Инна Андр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Гомельский государственный машиностроительны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 Школа передового педагогического опыта как форма инновационного подхода к формированию качественной образовательной среды в медицинском коллед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хович Ирина Фёд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рестский государственный медицин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 Шум и его влияние на учебную деятельность учащихся в заяв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Безручко</w:t>
      </w:r>
      <w:r>
        <w:rPr>
          <w:rFonts w:cs="Times New Roman" w:ascii="Times New Roman" w:hAnsi="Times New Roman"/>
          <w:sz w:val="24"/>
          <w:szCs w:val="24"/>
        </w:rPr>
        <w:t xml:space="preserve"> Ангелина Александров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дник Карина Васильевна, </w:t>
      </w:r>
      <w:r>
        <w:rPr>
          <w:rFonts w:cs="Times New Roman" w:ascii="Times New Roman" w:hAnsi="Times New Roman"/>
          <w:sz w:val="24"/>
          <w:szCs w:val="24"/>
        </w:rPr>
        <w:t>Ковалевич Ан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Пинский государственный медицин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 Развитие коммуникативной компетенции будущих специалистов посредством профессиональной волонтер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мяко Ирина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 «Оршанский государственный механико-экономический колледж»</w:t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1. </w:t>
      </w:r>
      <w:r>
        <w:rPr>
          <w:rFonts w:cs="Times New Roman" w:ascii="Times New Roman" w:hAnsi="Times New Roman"/>
          <w:b/>
          <w:bCs/>
          <w:sz w:val="24"/>
          <w:szCs w:val="24"/>
        </w:rPr>
        <w:t>Эффективность использования индивидуальных домашних заданий для формирования и развития умений самостоятельной учебной деятельности учащихся при выполнении домашнего задания при изучении дисциплины «Физика»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ич  Анна Андреевна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НТУ «Минский государственный машиностроительный колледж»</w:t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2.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технологии развития критического мышления на учебных занятиях по дисциплинам «Охрана окружающей среды и энергосбережение», «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дило Татья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инский индустриально-педагогический колле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здание интерактивной образовательной среды по учебной дисциплине «Ветеринарная  хирургия» на основе предметного бло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ратов Ренат Газинурович</w:t>
      </w:r>
    </w:p>
    <w:p>
      <w:pPr>
        <w:pStyle w:val="Normal"/>
        <w:spacing w:lineRule="atLeast" w:line="25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образования «Пинский государственный аграрный технологиче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120" w:leader="none"/>
          <w:tab w:val="left" w:pos="10152" w:leader="none"/>
          <w:tab w:val="left" w:pos="10226" w:leader="none"/>
        </w:tabs>
        <w:ind w:right="4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2240" w:h="15840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215pt">
    <w:name w:val="Основной текст (2) + 1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Normal1">
    <w:name w:val="Normal Знак"/>
    <w:qFormat/>
    <w:rPr>
      <w:rFonts w:cs="Calibri"/>
      <w:color w:val="000000"/>
      <w:sz w:val="22"/>
      <w:lang w:val="be-BY" w:bidi="ar-SA"/>
    </w:rPr>
  </w:style>
  <w:style w:type="character" w:styleId="StrongEmphasis">
    <w:name w:val="Strong"/>
    <w:qFormat/>
    <w:rPr>
      <w:b/>
      <w:bCs/>
    </w:rPr>
  </w:style>
  <w:style w:type="character" w:styleId="FontStyle85">
    <w:name w:val="Font Style85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14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be-BY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Times New Roman" w:hAnsi="Times New Roman" w:eastAsia="Times New Roman" w:cs="Times New Roman"/>
      <w:i/>
      <w:iCs/>
      <w:sz w:val="20"/>
      <w:szCs w:val="20"/>
      <w:lang w:val="be-BY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be-BY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680" w:after="2340"/>
      <w:jc w:val="center"/>
      <w:outlineLvl w:val="1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be-BY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56:00Z</dcterms:created>
  <dc:creator>User</dc:creator>
  <dc:description/>
  <cp:keywords/>
  <dc:language>en-US</dc:language>
  <cp:lastModifiedBy>Kab213</cp:lastModifiedBy>
  <cp:lastPrinted>2022-04-04T13:56:00Z</cp:lastPrinted>
  <dcterms:modified xsi:type="dcterms:W3CDTF">2022-04-14T07:56:00Z</dcterms:modified>
  <cp:revision>2</cp:revision>
  <dc:subject/>
  <dc:title/>
</cp:coreProperties>
</file>