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32"/>
        </w:rPr>
        <w:t>СПИСОК ЗАЧИСЛЕННЫХ</w:t>
        <w:br/>
      </w:r>
      <w:r>
        <w:rPr>
          <w:rFonts w:cs="Times New Roman" w:ascii="Times New Roman" w:hAnsi="Times New Roman"/>
          <w:b/>
          <w:sz w:val="32"/>
          <w:szCs w:val="32"/>
        </w:rPr>
        <w:t>на бюджетную форму обучения на основе общего базового образования на специальность 5-04-0911-05 «Сестринское дело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Андреянков Давид Виталье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етеня Елизавета Игоре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олтуть Анна Николае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Головейко Анастасия Сергеевн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Давыдик Инна Сергее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Дихтяр Светлана Юрьевна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40"/>
          <w:szCs w:val="40"/>
        </w:rPr>
        <w:t>Зятнина Таисия Олего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Игнатович Вера Александро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Карбовская Анастасия Алекс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Костромская Кристина Пав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ухтенкова Маргарита Ярослав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Литвинчук Мария Дмитри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Машковская Анна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овожилова Карина Серге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ышко Вероника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емакович Мария Васи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упрунюк Анастасия Валер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роць Анастасия Дмитри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Шидловская Вероника Серге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Ятчук Светлана Константиновна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240" w:before="0" w:after="144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sectPr>
      <w:type w:val="nextPage"/>
      <w:pgSz w:w="11906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25:00Z</dcterms:created>
  <dc:creator>COMP</dc:creator>
  <dc:description/>
  <cp:keywords/>
  <dc:language>en-US</dc:language>
  <cp:lastModifiedBy>Пользователь</cp:lastModifiedBy>
  <cp:lastPrinted>2023-08-07T11:31:00Z</cp:lastPrinted>
  <dcterms:modified xsi:type="dcterms:W3CDTF">2025-08-08T12:18:00Z</dcterms:modified>
  <cp:revision>4</cp:revision>
  <dc:subject/>
  <dc:title/>
</cp:coreProperties>
</file>