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СПИСОК ЗАЧИСЛЕННЫХ</w:t>
        <w:br/>
      </w:r>
      <w:r>
        <w:rPr>
          <w:rFonts w:cs="Times New Roman" w:ascii="Times New Roman" w:hAnsi="Times New Roman"/>
          <w:b/>
          <w:sz w:val="32"/>
          <w:szCs w:val="32"/>
        </w:rPr>
        <w:t>на бюджетную форму обучения на основе общего базового образования на специальность 5-04-0911-05 «Сестринское дело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ндреянков Давид Витальевич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теня Елизавета Игор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олтуть Анна Никола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Головейко Анастасия Сергее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авыдик Инна Серге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ихтяр Светлана Юрь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ятина Таисия Олег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Игнатович Вер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рбовская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стромская Кристи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хтенкова Маргарита Яро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твинчук Ма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ашковская Ан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вожилова Кари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ышко Вероник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емакович Мар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прунюк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оць Анастас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Шидловская Вероник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Ятчук Светлана Константиновн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144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5:00Z</dcterms:created>
  <dc:creator>COMP</dc:creator>
  <dc:description/>
  <cp:keywords/>
  <dc:language>en-US</dc:language>
  <cp:lastModifiedBy>Пользователь</cp:lastModifiedBy>
  <cp:lastPrinted>2023-08-07T11:31:00Z</cp:lastPrinted>
  <dcterms:modified xsi:type="dcterms:W3CDTF">2025-08-05T09:01:00Z</dcterms:modified>
  <cp:revision>3</cp:revision>
  <dc:subject/>
  <dc:title/>
</cp:coreProperties>
</file>