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бюджетную форму обучения на основе общего базового образования</w:t>
        <w:br/>
        <w:t>на специальность 5-04-0911-03 «Лечебное дело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лексиевич Никита Александ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ндриевич Анна Евгеньевна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гнюк Наталья Александ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кун Анастасия Валер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орисюк Марина Михайл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ордун Ольга Владимир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исевич Татьяна Александ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льчук Анастасия Геннад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рпович Анна Рост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рогвич Мирослав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кашук Мар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нова Варвар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ябошапко Юл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вчук Александра Вад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харчук Анге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индер Анн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Хомич Полин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уба Ксен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калида Надежд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рута Злата Дмитрие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4:00Z</dcterms:created>
  <dc:creator>COMP</dc:creator>
  <dc:description/>
  <cp:keywords/>
  <dc:language>en-US</dc:language>
  <cp:lastModifiedBy>Пользователь</cp:lastModifiedBy>
  <cp:lastPrinted>2023-08-07T11:31:00Z</cp:lastPrinted>
  <dcterms:modified xsi:type="dcterms:W3CDTF">2025-08-05T09:04:00Z</dcterms:modified>
  <cp:revision>3</cp:revision>
  <dc:subject/>
  <dc:title/>
</cp:coreProperties>
</file>