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ПИСОК ЗАЧИСЛЕННЫХ</w:t>
        <w:br/>
      </w:r>
      <w:r>
        <w:rPr>
          <w:rFonts w:cs="Times New Roman" w:ascii="Times New Roman" w:hAnsi="Times New Roman"/>
          <w:b/>
          <w:sz w:val="32"/>
          <w:szCs w:val="32"/>
        </w:rPr>
        <w:t>на условиях целевой подготовки специалистов</w:t>
        <w:br/>
        <w:t xml:space="preserve">на основе общего среднего образования </w:t>
        <w:br/>
        <w:t>на специальность 5-04-0911-03 «Лечебное дело»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Богданова Екатери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Богуш Юлия Вале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Бойко Пол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Борисевич Екатерин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Василюк Владислава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Власовец Дарья Игор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Войнов Максим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Гончарук Илья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Давидюк Софья Леонид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Данелюк Валерия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Деменчук Ксен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Демидова Ольг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Дубель Марат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Емельянович Анастасия Вита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Жукова Ксения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Иванова Анастаси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Климович Полина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Колабутина Ольга Рома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Лащ Дарья Вадим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Маманович Кари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Мартысюк Раис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Марчук Марк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Мизерия Ал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Микьянец Надежд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Мищук Александра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Нагула Анастасия Вита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Нефедова Валери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Никитич Екатерина Игор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Новикова Виринея Вадим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Окулович Анна Вадим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Орлов Михаил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анюсько Александр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ашкевич Анастасия Геннад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екарская Полин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Романюк Мария Пет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Селедчик Дарь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Семенюк Виктор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Серко Полина Вита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Соловейко Станислав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Фарзиева Милена Бахтия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Федосик Яна Дмитр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Шпаковский Александр Сергеевич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2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1:00Z</dcterms:created>
  <dc:creator>COMP</dc:creator>
  <dc:description/>
  <cp:keywords/>
  <dc:language>en-US</dc:language>
  <cp:lastModifiedBy>Пользователь</cp:lastModifiedBy>
  <cp:lastPrinted>2023-08-16T10:04:00Z</cp:lastPrinted>
  <dcterms:modified xsi:type="dcterms:W3CDTF">2025-08-09T08:27:00Z</dcterms:modified>
  <cp:revision>4</cp:revision>
  <dc:subject/>
  <dc:title/>
</cp:coreProperties>
</file>