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условиях целевой подготовки специалистов</w:t>
        <w:br/>
        <w:t xml:space="preserve">на основе общего среднего образования </w:t>
        <w:br/>
        <w:t>на специальность 5-04-0911-05 «Сестринское дел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вдиюк Ольга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ндрейчук Анастасия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орсук Али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удник Еле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аврук Никиты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йцехович Ксения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алабурда Наталь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орбарук Ксени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речина Ренат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убарева Виктория Леони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айнеко Вероника Вад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Дроздов Антон Александрович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убень Али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ункель Ольг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ячек Екате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аверженец Андр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иновенко Екатери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ванова Ксен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Калитюк Дарья Олег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пуза Вероник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мец Поли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вальская Александр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роль Полин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рсак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евая Анн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Лемачко Валерия Алексе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итвинюк Ангелина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обец Диа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озицкая Анаста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юшкевич Пол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исовкая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ишук Виктория Ив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ктысюк Вероник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Орловская Александра Вадим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анасюк Анна Серге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ашкевич Валерия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пко Александра Русл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пова Софь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ахарчук Маргарит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видунович Татья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идорук Екатерин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кребец Алес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лавинская Евгения Вячеслав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танкевич Александр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Трубчик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Ходак Дарья Эдуар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Циуля Вероник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Цодик Алён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ижевская Анастасия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ихинская Дарь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Шишко Виолетт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Шульжик Марина Никола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Якубович Виктори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Яромич Алина Сергеевн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5:00Z</dcterms:created>
  <dc:creator>COMP</dc:creator>
  <dc:description/>
  <cp:keywords/>
  <dc:language>en-US</dc:language>
  <cp:lastModifiedBy>Пользователь</cp:lastModifiedBy>
  <cp:lastPrinted>2023-08-16T10:04:00Z</cp:lastPrinted>
  <dcterms:modified xsi:type="dcterms:W3CDTF">2025-08-09T08:30:00Z</dcterms:modified>
  <cp:revision>4</cp:revision>
  <dc:subject/>
  <dc:title/>
</cp:coreProperties>
</file>