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  <w:t>СПИСОК ЗАЧИСЛЕННЫХ</w:t>
        <w:br/>
      </w:r>
      <w:r>
        <w:rPr>
          <w:rFonts w:cs="Times New Roman" w:ascii="Times New Roman" w:hAnsi="Times New Roman"/>
          <w:b/>
          <w:sz w:val="32"/>
          <w:szCs w:val="32"/>
        </w:rPr>
        <w:t>на бюджетную форму обучения</w:t>
        <w:br/>
        <w:t xml:space="preserve">на основе общего среднего образования </w:t>
        <w:br/>
        <w:t>на специальность 5-04-0911-03 «Лечебное дело»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Балка Мария Иван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Бартош Анна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Вяткина Анастасия Никола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Дричиц Ульяна Дмитри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Жих Ирина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Капицкая Мирослава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Карвацкая Анна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Кондратюк Анастасия Евген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Круглик Анастасия Вадим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Кузьмицкая Софья Андр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Лагацкая Дарья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Лешук Александра Евген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Минчук Арина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Мороз Полина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Мынко Юлия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Ревяко Татьяна Никола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Россинская Анастасия Антон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Рябикова Антонина Юр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Свитюк Никита Сергеевич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Синковец Татьяна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Смолич Полина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Суетова Милана Даниил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Сымоник Ксения Викто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Толкач Полина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Федченко Елизавета Александро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Фокина Анастасия Виталь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Червяк Ксения Андреев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Черняк Анастасия Сергеев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44"/>
        <w:ind w:left="720" w:hanging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46:00Z</dcterms:created>
  <dc:creator>COMP</dc:creator>
  <dc:description/>
  <cp:keywords/>
  <dc:language>en-US</dc:language>
  <cp:lastModifiedBy>Пользователь</cp:lastModifiedBy>
  <cp:lastPrinted>2024-08-08T11:25:00Z</cp:lastPrinted>
  <dcterms:modified xsi:type="dcterms:W3CDTF">2025-08-09T08:32:00Z</dcterms:modified>
  <cp:revision>4</cp:revision>
  <dc:subject/>
  <dc:title/>
</cp:coreProperties>
</file>