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бюджетную форму обучения</w:t>
        <w:br/>
        <w:t xml:space="preserve">на основе общего среднего образования </w:t>
        <w:br/>
        <w:t>на специальность 5-04-0911-05 «Сестринск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ртысюк Виктори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хур Ан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Бовтунова Ангелина Владимир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алик Вероник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олабурда Анастасия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Грицук Анастасия Александр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обродей Анастас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Дыдышко Виктория Александр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вуть Алла Ром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лтуневич Дарья Борис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панюк Юли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рень Вероника Эдуард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рисевич Ка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Кузнецов Артем Сергеевич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узьмич Доминик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Матейко Никита Сергеевич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тузко Дарь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цеевская Вероник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шкевич Екате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ашко Анастас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одлипская Полина Ивано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лиско Елизавета Ром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ытляк Яна Дмитриевна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оманчук Анастасия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оманчук Эльвира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алей Евгений Андреевич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ахаревич Мария Михай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тепанюк Екатерина Андре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Терещук Вероника Андреевна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додова Алеся Владими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едоркевич Дарья Олег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Хайкова Вале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рноокая Владислава Серг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Шелест Улья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Шиндыч Виктор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Юшина Алина Александр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3:00Z</dcterms:created>
  <dc:creator>COMP</dc:creator>
  <dc:description/>
  <cp:keywords/>
  <dc:language>en-US</dc:language>
  <cp:lastModifiedBy>Пользователь</cp:lastModifiedBy>
  <cp:lastPrinted>2023-08-16T10:04:00Z</cp:lastPrinted>
  <dcterms:modified xsi:type="dcterms:W3CDTF">2025-08-09T08:34:00Z</dcterms:modified>
  <cp:revision>4</cp:revision>
  <dc:subject/>
  <dc:title/>
</cp:coreProperties>
</file>