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платную форму обучения на основе общего базового образования на специальность 5-04-0911-03 «Лечебное дел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уйкевич Алин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крута Алес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отыш Соф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авринюк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итвинович Ева Мария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сатова А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шкевич Александ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ергуц Март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дич Екате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Янцевич Дарья Дмитри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COMP</dc:creator>
  <dc:description/>
  <cp:keywords/>
  <dc:language>en-US</dc:language>
  <cp:lastModifiedBy>Пользователь</cp:lastModifiedBy>
  <cp:lastPrinted>2023-08-07T11:31:00Z</cp:lastPrinted>
  <dcterms:modified xsi:type="dcterms:W3CDTF">2025-08-13T09:21:00Z</dcterms:modified>
  <cp:revision>6</cp:revision>
  <dc:subject/>
  <dc:title/>
</cp:coreProperties>
</file>