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платную форму обучения на основе общего базового образования на специальность 5-04-0911-05 «Сестринское дел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гнюк Татья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езсилко София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лемент Лиа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игорьева Александр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вик Ангелин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Радчук Ульян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вина Ксен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севич Яна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Филанюк Дарь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6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тчук София Александ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COMP</dc:creator>
  <dc:description/>
  <cp:keywords/>
  <dc:language>en-US</dc:language>
  <cp:lastModifiedBy>Пользователь</cp:lastModifiedBy>
  <cp:lastPrinted>2023-08-07T11:31:00Z</cp:lastPrinted>
  <dcterms:modified xsi:type="dcterms:W3CDTF">2025-08-13T09:18:00Z</dcterms:modified>
  <cp:revision>5</cp:revision>
  <dc:subject/>
  <dc:title/>
</cp:coreProperties>
</file>