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  <w:t>СПИСОК ЗАЧИСЛЕННЫХ</w:t>
        <w:br/>
      </w:r>
      <w:r>
        <w:rPr>
          <w:rFonts w:cs="Times New Roman" w:ascii="Times New Roman" w:hAnsi="Times New Roman"/>
          <w:b/>
          <w:sz w:val="32"/>
          <w:szCs w:val="32"/>
        </w:rPr>
        <w:t>на платную форму обучения</w:t>
        <w:br/>
        <w:t xml:space="preserve">на основе общего среднего образования </w:t>
        <w:br/>
        <w:t>на специальность 5-04-0911-05 «Сестринское дело»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Адамук Мария Павл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Бабич Виктория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Бинкевич Полина Олег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Боговид Софья Юр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Гарастович Артём Андр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Девицкая Янина Владими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Жукова Диана Дмитри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Загорская Алина Артём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Иванчина Юлиана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Ивашкова Юлия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Катебо Екатерина Анатол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Катышева Алиса Андр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Клебанюк Милана Константин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Кононович Яна Геннад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Кохнюк Яна Дмитри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Лозюк Алевтина Владими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Маковчик Людмила Юр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Малюско Ангелина Арсеньевна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Манченко Анастасия Артем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Мартынчук Варвара Валер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Огурцова Василина Игор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Павленя Таисия Серг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Рабцевич Егор Серг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Романчук Майя Владими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Сахарчук Виктория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Сорока Дарья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Стома Дарина Тиму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Ступакевич Дарья Андр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Сулейманова Эльвира Рамис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Черехович Анна Дмитриев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44"/>
        <w:ind w:left="720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43:00Z</dcterms:created>
  <dc:creator>COMP</dc:creator>
  <dc:description/>
  <cp:keywords/>
  <dc:language>en-US</dc:language>
  <cp:lastModifiedBy>Пользователь</cp:lastModifiedBy>
  <cp:lastPrinted>2024-08-15T09:12:00Z</cp:lastPrinted>
  <dcterms:modified xsi:type="dcterms:W3CDTF">2025-08-15T11:47:00Z</dcterms:modified>
  <cp:revision>5</cp:revision>
  <dc:subject/>
  <dc:title/>
</cp:coreProperties>
</file>