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платную форму обучения</w:t>
        <w:br/>
        <w:t xml:space="preserve">на основе общего среднего образования </w:t>
        <w:br/>
        <w:t>на специальность 5-04-0911-03 «Лечебное дело»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Артющик Ангелина Ивано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олчок Я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розд Елизавет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ягель Я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Евкович Ал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Ерофеева Полина Кирил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линовская Анна Макси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рень Дани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робейко Александр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Кравцова Анастасия Игоре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опат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упаштян Лилия Пет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ясникова Юл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дан Александр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бковец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ахарчук Ульян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таселович Екатерина Вади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улейманова София Рафик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Троцюк Анастасия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елей Яна Иван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6:00Z</dcterms:created>
  <dc:creator>COMP</dc:creator>
  <dc:description/>
  <cp:keywords/>
  <dc:language>en-US</dc:language>
  <cp:lastModifiedBy>Пользователь</cp:lastModifiedBy>
  <cp:lastPrinted>2024-08-15T09:14:00Z</cp:lastPrinted>
  <dcterms:modified xsi:type="dcterms:W3CDTF">2025-08-15T11:45:00Z</dcterms:modified>
  <cp:revision>5</cp:revision>
  <dc:subject/>
  <dc:title/>
</cp:coreProperties>
</file>